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b w:val="false"/>
          <w:b w:val="false"/>
          <w:szCs w:val="24"/>
          <w:u w:val="single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, vedeném ve zjednodušeném podlimitním řízení, k zadání veřejné zakázky na dodávky </w:t>
      </w:r>
      <w:r>
        <w:rPr>
          <w:rFonts w:ascii="Times New Roman" w:hAnsi="Times New Roman"/>
          <w:color w:val="000000"/>
          <w:sz w:val="24"/>
          <w:szCs w:val="24"/>
        </w:rPr>
        <w:t>„Nákup licencí a podpory VMWARE (VM) včetně implementace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Nákup licencí a podpory VMWARE (VM) včetně implementace“</w:t>
      </w:r>
      <w:r>
        <w:rPr>
          <w:szCs w:val="24"/>
        </w:rPr>
        <w:t xml:space="preserve"> zahrnuje veškeré náklady, které účastníkovi vzniknou v souvislosti s plněním veřejné zakázky, je stanovena po dobu platnosti a účinnosti smlouvy a její překročení je možné pouze při splnění podmínek v zadávací dokumentaci, resp. návrhu smlouvy. Nabídková cena je stanovena jako nejvýše přípustná. Další podmínky pro překročení nabídkové ceny jsou uvedeny v návrhu smlouvy.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 xml:space="preserve">Podrobné členění ceny </w:t>
      </w:r>
    </w:p>
    <w:p>
      <w:pPr>
        <w:pStyle w:val="Normalni"/>
        <w:tabs>
          <w:tab w:val="clear" w:pos="851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7"/>
        <w:gridCol w:w="3323"/>
        <w:gridCol w:w="680"/>
        <w:gridCol w:w="1530"/>
        <w:gridCol w:w="1701"/>
      </w:tblGrid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art Number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pi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n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Jednot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Celkem cena v Kč bez DPH</w:t>
            </w:r>
          </w:p>
        </w:tc>
      </w:tr>
      <w:tr>
        <w:trPr>
          <w:trHeight w:val="10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S7-STD-C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Mware vSphere 7 Standard for 1 processo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S7-STD-P-SSS-C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roduction Support/Subscription for VMware vSphere 7 Standard for 1 processor for 1 yea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*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CS7-STD-C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Mware vCenter Server 7 Standard for vSphere 7 (Per Instance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CS7-STD-P-SSS-C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roduction Support/Subscription VMware vCenter Server 7 Standard for vSphere 7 (Per Instance) for 1 yea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*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C-SRM8-25S-C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Mware Site Recovery Manager 8 Standard (25 VM Pack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C-SRM8-25S-PSSS-C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roduction Support/Subscription for VMware Site Recovery Manager 8 Standard (25 VM Pack) for 1 yea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*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Implementace VMware v rozsahu 15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Cena celkem v Kč bez DPH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DPH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Cena celkem v Kč včetně DPH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počet licencí x délka provozní podpory na 36 měsíců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_ dne 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   Jméno, příjmení a podpis osoby, </w:t>
        <w:tab/>
        <w:tab/>
        <w:tab/>
        <w:tab/>
        <w:tab/>
        <w:tab/>
        <w:tab/>
        <w:tab/>
        <w:t xml:space="preserve">oprávněné jednat jménem </w:t>
        <w:tab/>
        <w:tab/>
        <w:tab/>
        <w:tab/>
        <w:tab/>
        <w:tab/>
        <w:tab/>
        <w:tab/>
        <w:tab/>
        <w:t xml:space="preserve">    účastníka</w:t>
      </w:r>
    </w:p>
    <w:sectPr>
      <w:footerReference w:type="default" r:id="rId2"/>
      <w:type w:val="nextPage"/>
      <w:pgSz w:w="11906" w:h="16838"/>
      <w:pgMar w:left="1276" w:right="1133" w:gutter="0" w:header="0" w:top="851" w:footer="1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3887640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c171af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c171af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c171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c7039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CBCB68-B5BA-4BDC-8DE3-EEFE45D24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39</Words>
  <Characters>2006</Characters>
  <CharactersWithSpaces>2341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9:00Z</dcterms:created>
  <dc:creator>Sýkorová Gabriela [P4]</dc:creator>
  <dc:description/>
  <dc:language>en-US</dc:language>
  <cp:lastModifiedBy>Sýkorová Gabriela [P4]</cp:lastModifiedBy>
  <dcterms:modified xsi:type="dcterms:W3CDTF">2020-06-29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