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ované technické paramet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: </w:t>
      </w:r>
      <w:r>
        <w:rPr>
          <w:rFonts w:cs="Arial" w:ascii="Arial" w:hAnsi="Arial"/>
          <w:b/>
          <w:bCs/>
          <w:sz w:val="20"/>
          <w:szCs w:val="20"/>
        </w:rPr>
        <w:t>Printer A4 B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žití: Standardní laserová tiskárna bez barevného tisku pro uživatele do kanceláře se standardním zásobník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2105"/>
        <w:gridCol w:w="1575"/>
        <w:gridCol w:w="1579"/>
      </w:tblGrid>
      <w:tr>
        <w:trPr>
          <w:trHeight w:val="3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A4 B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avky pro Printer A4 B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 / 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vyplní účastník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utečné parametry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vyplní účastník)</w:t>
            </w:r>
          </w:p>
        </w:tc>
      </w:tr>
      <w:tr>
        <w:trPr>
          <w:trHeight w:val="1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typ zařízen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 tisk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erový/l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formáty médi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, A5, A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tisku - A4 (min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str./mi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rvní kopie černobíle (max.) z režimu spánku (sleep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rvní kopie černobíle (max.) z režimu pohotovosti (ready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tisku (min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x1200 dp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kapacita paměti (min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 M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pacita papíru A4 (min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list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sknutelná gramáž pro oboustranný ti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100 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ž papíru v zásobník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120 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podavač papír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120 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ý ti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ti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IPv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NM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Energy Sta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rozhran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št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v režimu spánk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3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v pohotovostním režim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50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při tisk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1 k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á spotřeba energie (TEC) za týd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x. 2 kW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oboustranný ti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podava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atibilita s O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S Windows 7 - 10, Linux, MAC 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é jazyk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L6, PostScript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 (rozhraní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B2.0, Ethernet (10Base-T/100Base-TX/ 1000 Base-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toner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apacita toner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egor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: </w:t>
      </w:r>
      <w:r>
        <w:rPr>
          <w:rFonts w:cs="Arial" w:ascii="Arial" w:hAnsi="Arial"/>
          <w:b/>
          <w:bCs/>
          <w:sz w:val="20"/>
          <w:szCs w:val="20"/>
        </w:rPr>
        <w:t>MFP A4 B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: Multifunkční laserová tiskárna bez barevného tisku pro uživatele do kanceláře se standardním zásobník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031"/>
        <w:gridCol w:w="1497"/>
        <w:gridCol w:w="1499"/>
      </w:tblGrid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P A4 B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ální požadavky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MFP A4 B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 /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yplní účastník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tečné parametry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yplní účastník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typ zařízení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 tisk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serový/led/inkou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formáty médi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, A5, A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tisku/kopírování - A4 (min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/40 str./mi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rvní kopie černobíle (max.) z režimu pohotovosti (read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tisku (min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x1200 dp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kopírován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x600 dp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kapacita paměti (min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G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ý HD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250 G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pacita papíru A4 (min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 list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sknutelná gramáž pro oboustranný tis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90 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ž papíru v zásobník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120 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ž papíru pro multifunkční podava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120 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ý tis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tis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IPv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NM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Energy St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rozhran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št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v režimu spánk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. 5 W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v pohotovostním reži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50 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při tisk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1 k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á spotřeba energie (TEC) za týd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2 kW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ž papíru pro AD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120 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oboustranný tis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podava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atibilita s O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Windows 7 - 10, Linux, MAC 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é jazy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L6, PostScript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 (rozhraní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B2.0, Ethernet (10Base-T/100Base-TX/ 1000 Base-T), </w:t>
              <w:br/>
              <w:t>Wi-F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ťové skenová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chlost skenování černobíle (min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 str. / mi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pokládání originálu na osvitové skl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ý podavač papír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ý oboustranný podavač dokument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s OCR do editovatelných formátů MS Word, MS Excel, MS Powerpoint, PDF a PDF/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v barv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toner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kapacita toneru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egorie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značení:</w:t>
      </w:r>
      <w:r>
        <w:rPr>
          <w:rFonts w:cs="Arial" w:ascii="Arial" w:hAnsi="Arial"/>
          <w:b/>
          <w:sz w:val="20"/>
          <w:szCs w:val="20"/>
        </w:rPr>
        <w:t xml:space="preserve"> MFP A3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: Velká multifunkční chodbová tiskárna se zabezpečeným barevným tiskem, kopírováním a skenováním na formát max. A3 a s velkým zásobníkem lis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1996"/>
        <w:gridCol w:w="1513"/>
        <w:gridCol w:w="1518"/>
      </w:tblGrid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P A3 Col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požadavky pro MFP A3 Col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 /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yplní účastník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tečné parametry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yplní účastník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typ zařízení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 tisk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erový/l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formáty médi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, A4, A5, A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tisku/kopírování - A4 - černobíle/barevn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25 str./mi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rvní kopie černobíle/barevně (max.) z režimu pohotovosti (ready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7 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tisku tiskovým zařízením (nikoliv sw emulací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x1200 dp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kopírová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x600 dp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kapacita pamě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G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/výstupní kapacita papíru A4 (min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/500 list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tupní zásobník papíru na 2000 listů A4 (min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iteln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(ruční) podava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list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sknutelná gramáž pro oboustranný ti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-256 g/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ž papíru v zásobník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-256 g/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ž papíru pro multifunkční podava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-3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ý ti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ti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ovládací dotykový displ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rozhra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IPv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NMPv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Energy Sta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v režimu spánk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1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v pohotovostním režim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50 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při tisk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500 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á spotřeba energie (TEC) za týd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1 kW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ončován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r – sešívání, tvorba brožu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iteln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rová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iteln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oboustranný jednoprůchodový podavač dokumentů s detekcí dvojitého podání papír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apacita AD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list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ž papíru pro AD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-1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oboustranný tisk (duplex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nebo samostatně stojící zaříze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G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ý tisk PD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atibilita s O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Windows 7 - 10, Linux, MAC 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é jazy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L5c/6, PostScript 3, vol. Adobe PostScript, vol. XP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 (rozhraní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B2.0, Ethernet (10Base-T/100Base-TX/ 1000 Base-T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ťové skenován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pokládání originálu na osvitové skl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ý podavač papír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v barv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 skenování - A4 - černobíle/barevně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/200 str/m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formá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formá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s OCR do editovatelných formátů MS Word, MS Excel, MS Powerpoint, PDF a PDF/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acita tone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apacita toneru (černobílý/barevný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/2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ategori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značení:</w:t>
      </w:r>
      <w:r>
        <w:rPr>
          <w:rFonts w:cs="Arial" w:ascii="Arial" w:hAnsi="Arial"/>
          <w:b/>
          <w:sz w:val="20"/>
          <w:szCs w:val="20"/>
        </w:rPr>
        <w:t xml:space="preserve"> Scan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žití: Scannování dokumentů, výkresů o maximální šíři 914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1996"/>
        <w:gridCol w:w="1513"/>
        <w:gridCol w:w="1518"/>
      </w:tblGrid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požadavky Scann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 /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yplní účastník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tečné parametry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yplní účastník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typ zařízení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chodový sken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enovací šíře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914 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tloušťka dokument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tické rozliše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 dp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p snímač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droj svět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fa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B 2.0 a Gigabit Ethern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skenování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% ±1 pix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chlost skenová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“/s(200 dpi, RG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oučástí dodávky je skenovací S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timage SCAN+ARCHI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jan na sken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ate Pro Condensed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6"/>
      </w:numPr>
      <w:bidi w:val="0"/>
      <w:spacing w:before="360" w:after="180"/>
      <w:ind w:left="36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WW8NumSt15z3">
    <w:name w:val="WW8NumSt15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28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Calibri" w:cs="Times New Roman"/>
      <w:sz w:val="24"/>
    </w:rPr>
  </w:style>
  <w:style w:type="character" w:styleId="A13">
    <w:name w:val="A13"/>
    <w:qFormat/>
    <w:rPr>
      <w:rFonts w:ascii="Slate Pro Condensed;Arial" w:hAnsi="Slate Pro Condensed;Arial" w:cs="Slate Pro Condensed;Arial"/>
      <w:color w:val="000000"/>
      <w:sz w:val="18"/>
      <w:szCs w:val="18"/>
    </w:rPr>
  </w:style>
  <w:style w:type="character" w:styleId="CharStyle11">
    <w:name w:val="Char Style 11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OdstavecseseznamemChar">
    <w:name w:val="Odstavec se seznamem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4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6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3"/>
      </w:numPr>
      <w:shd w:fill="99CCFF" w:val="clear"/>
    </w:pPr>
    <w:rPr>
      <w:b w:val="false"/>
      <w:bCs w:val="false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5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2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Arial"/>
      <w:sz w:val="20"/>
      <w:szCs w:val="22"/>
    </w:rPr>
  </w:style>
  <w:style w:type="paragraph" w:styleId="ListLetterContractCzechRadio">
    <w:name w:val="List Letter - Contract (Czech Radio)"/>
    <w:basedOn w:val="Normal"/>
    <w:qFormat/>
    <w:pPr>
      <w:numPr>
        <w:ilvl w:val="0"/>
        <w:numId w:val="2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Arial"/>
      <w:sz w:val="20"/>
      <w:szCs w:val="22"/>
    </w:rPr>
  </w:style>
  <w:style w:type="paragraph" w:styleId="HeadingNumberContractCzechRadio">
    <w:name w:val="Heading-Number - Contract (Czech Radio)"/>
    <w:basedOn w:val="Normal"/>
    <w:next w:val="ListNumberContractCzechRadio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cs="Arial"/>
      <w:b/>
      <w:color w:val="000F37"/>
      <w:sz w:val="20"/>
      <w:szCs w:val="26"/>
    </w:rPr>
  </w:style>
  <w:style w:type="paragraph" w:styleId="Pa14">
    <w:name w:val="Pa14"/>
    <w:basedOn w:val="Normal"/>
    <w:next w:val="Normal"/>
    <w:qFormat/>
    <w:pPr>
      <w:autoSpaceDE w:val="false"/>
      <w:spacing w:lineRule="atLeast" w:line="141"/>
    </w:pPr>
    <w:rPr>
      <w:rFonts w:ascii="Slate Pro Condensed;Arial" w:hAnsi="Slate Pro Condensed;Arial" w:eastAsia="Calibri" w:cs="Slate Pro Condensed;Arial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0" w:before="480" w:after="180"/>
      <w:ind w:hanging="36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5:00Z</dcterms:created>
  <dc:creator/>
  <dc:description/>
  <cp:keywords/>
  <dc:language>en-US</dc:language>
  <cp:lastModifiedBy/>
  <dcterms:modified xsi:type="dcterms:W3CDTF">2020-05-21T12:25:00Z</dcterms:modified>
  <cp:revision>1</cp:revision>
  <dc:subject/>
  <dc:title/>
</cp:coreProperties>
</file>