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037 k zadání podlimitní veřejné zakázky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D Severní I. 2914/2, Praha 4 – snížení energetické náročnosti budovy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 30. 4. 2024 na profilu zadavatele,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  <w:bookmarkStart w:id="0" w:name="_GoBack"/>
      <w:bookmarkEnd w:id="0"/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579981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77</Characters>
  <CharactersWithSpaces>1244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9:00Z</dcterms:created>
  <dc:creator>sykorovag</dc:creator>
  <dc:description/>
  <dc:language>en-US</dc:language>
  <cp:lastModifiedBy>Valtová Hana [P4]</cp:lastModifiedBy>
  <cp:lastPrinted>2023-03-29T15:40:00Z</cp:lastPrinted>
  <dcterms:modified xsi:type="dcterms:W3CDTF">2024-06-25T11:19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