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2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P/24/037, vedeném ve zjednodušeném podlimitním řízení, k zadání veřejné zakázky na stavební práce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BD Severní I. 2914/2, Praha 4 – snížení energetické náročnosti budovy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Dodavatel uvede, zdali je </w:t>
            </w: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malým, středním nebo velkým podnikem</w:t>
            </w: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 xml:space="preserve">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highlight w:val="yellow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BD Severní I. 2914/2, Praha 4 – snížení energetické náročnosti budovy</w:t>
      </w:r>
      <w:r>
        <w:rPr>
          <w:b/>
          <w:color w:val="000000"/>
          <w:szCs w:val="24"/>
        </w:rPr>
        <w:t>“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  <w:bookmarkStart w:id="2" w:name="_GoBack"/>
      <w:bookmarkStart w:id="3" w:name="_GoBack"/>
      <w:bookmarkEnd w:id="3"/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3"/>
        <w:gridCol w:w="3168"/>
      </w:tblGrid>
      <w:tr>
        <w:trPr/>
        <w:tc>
          <w:tcPr>
            <w:tcW w:w="5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58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bez DPH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Doplňte částku bez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3"/>
        <w:gridCol w:w="6587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709311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8:00Z</dcterms:created>
  <dc:creator>Sýkorová Gabriela [P4]</dc:creator>
  <dc:description/>
  <dc:language>en-US</dc:language>
  <cp:lastModifiedBy>Valtová Hana [P4]</cp:lastModifiedBy>
  <dcterms:modified xsi:type="dcterms:W3CDTF">2024-04-2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