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37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D Severní I. 2914/2, Praha 4 – snížení energetické náročnosti budovy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71FF8-92F1-4881-A581-CC3BCCB09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2056</Characters>
  <CharactersWithSpaces>2400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2:00Z</dcterms:created>
  <dc:creator>Sýkorová Gabriela [P4]</dc:creator>
  <dc:description/>
  <dc:language>en-US</dc:language>
  <cp:lastModifiedBy>Valtová Hana [P4]</cp:lastModifiedBy>
  <dcterms:modified xsi:type="dcterms:W3CDTF">2024-04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