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 xml:space="preserve">Příloha </w:t>
      </w:r>
      <w:bookmarkStart w:id="5" w:name="_GoBack"/>
      <w:r>
        <w:rPr>
          <w:rFonts w:ascii="Times New Roman" w:hAnsi="Times New Roman"/>
          <w:b w:val="false"/>
          <w:color w:val="auto"/>
          <w:sz w:val="24"/>
          <w:szCs w:val="24"/>
        </w:rPr>
        <w:t>č</w:t>
      </w:r>
      <w:bookmarkEnd w:id="5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. 6 zadávací dokumentace</w:t>
      </w:r>
      <w:bookmarkStart w:id="6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7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7"/>
      <w:bookmarkEnd w:id="6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lužeb zadávaná ve zjednodušeném podlimitním řízení dle zákona č. 134/2016 Sb., o 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Web stránky městské části Praha 4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3-11-22T15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