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5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y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Obnova aktivních prvků datové sítě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 xml:space="preserve">disponuje seznamem významných dodávek, poskytnutých za poslední 3 roky před zahájením zadávacího řízení včetně uvedení ceny a doby jejich poskytnutí a identifikace objednatele, v rozsahu: </w:t>
      </w:r>
    </w:p>
    <w:p>
      <w:pPr>
        <w:pStyle w:val="Normal"/>
        <w:spacing w:lineRule="auto" w:line="276" w:before="0" w:after="0"/>
        <w:ind w:left="708" w:hanging="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-  minimálně dvě zakázky v hodnotě alespoň 2,5 mil. Kč bez DPH za každou z nich s obdobným předmětem plnění tj. dodávky aktivních prvků a jejich implementace a následná servisní podpora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osvědčením od výrobce nabízené technologie, že je oficiálním autorizovaným partnerem společnosti Cisco Systems s minimální certifikací Select Partner</w:t>
      </w:r>
      <w:bookmarkStart w:id="1" w:name="_GoBack"/>
      <w:bookmarkEnd w:id="1"/>
      <w:r>
        <w:rPr>
          <w:rStyle w:val="FontStyle18"/>
          <w:color w:val="000000" w:themeColor="text1"/>
          <w:sz w:val="24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>Název účastní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7</Words>
  <Characters>3352</Characters>
  <CharactersWithSpaces>3912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9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19-08-2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