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ZŠ Poláčkova 1067, Praha 4 – rekonstrukce školní kuchyně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</w:t>
      </w:r>
      <w:bookmarkStart w:id="2" w:name="_GoBack"/>
      <w:bookmarkEnd w:id="2"/>
      <w:r>
        <w:rPr>
          <w:szCs w:val="24"/>
        </w:rPr>
        <w:t>elková nabídková cena za provedení veřejné zakázky s názvem „</w:t>
      </w:r>
      <w:r>
        <w:rPr>
          <w:b/>
          <w:color w:val="000000"/>
          <w:szCs w:val="24"/>
        </w:rPr>
        <w:t>ZŠ Poláčkova 1067, Praha 4 – rekonstrukce školní kuchyně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88"/>
        <w:gridCol w:w="3202"/>
      </w:tblGrid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  <w:tr>
        <w:trPr/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kušenosti osob techniků (nad rámec kvalifikace)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očet referenčních zakázek nad rámec kvalifikace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lavní stavbyvedoucí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Jméno a příjmení technika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počet referenčních zakázek nad rámec kvalifikace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ástupce stavbyvedoucího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Jméno a příjmení technika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počet referenčních zakázek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nad rámec kvalifikace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Manažer dodávky souboru gastronomického vybavení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Jméno a příjmení technika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počet referenčních zakázek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nad rámec kvalifikace</w:t>
            </w:r>
          </w:p>
        </w:tc>
      </w:tr>
      <w:tr>
        <w:trPr/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Lhůta provedení dí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v kalendářních dnech)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počet d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36838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Sýkorová Gabriela [P4]</dc:creator>
  <dc:description/>
  <dc:language>en-US</dc:language>
  <cp:lastModifiedBy>Sýkorová Gabriela [P4]</cp:lastModifiedBy>
  <dcterms:modified xsi:type="dcterms:W3CDTF">2023-02-01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