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Centrální provozní a servisní správa datové sítě a podpora výrobce CISCO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 rozsahu odpovídajícím předmětu veřejné zakázky, zejména příslušným živnostenským oprávněním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color w:val="000000" w:themeColor="text1"/>
        </w:rPr>
        <w:t xml:space="preserve">významné služby </w:t>
      </w:r>
      <w:r>
        <w:rPr/>
        <w:t>v níže uvedeném minimálním rozsah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minimálně </w:t>
      </w:r>
      <w:r>
        <w:rPr>
          <w:rFonts w:eastAsia="Times New Roman"/>
          <w:b/>
        </w:rPr>
        <w:t>3 významných služeb</w:t>
      </w:r>
      <w:r>
        <w:rPr>
          <w:rFonts w:eastAsia="Times New Roman"/>
        </w:rPr>
        <w:t xml:space="preserve">, které budou mít </w:t>
      </w:r>
      <w:r>
        <w:rPr>
          <w:rFonts w:eastAsia="Times New Roman"/>
          <w:b/>
        </w:rPr>
        <w:t>celkově minimální finanční hodnotu 5.000.000 Kč bez DPH, přičemž alespoň jedna z nich bude mít minimální finanční hodnotu 2.500.000 Kč bez DPH.</w:t>
      </w:r>
      <w:r>
        <w:rPr>
          <w:rFonts w:eastAsia="Times New Roman"/>
        </w:rPr>
        <w:t xml:space="preserve"> Za významnou službu zadavatel považuje takovou službu, která </w:t>
      </w:r>
      <w:r>
        <w:rPr>
          <w:rFonts w:eastAsia="Times New Roman"/>
          <w:b/>
        </w:rPr>
        <w:t>zahrnuje poskytování služeb provozní a servisní podpory sítě a podporu síťových prvků, které jsou srovnatelné s předmětem této veřejné zakázk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významných služeb tvoří přílohu tohoto čestného prohláše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realizačním týmem určeným k plnění veřejné zakázky, resp. techniků, kteří se budou podílet na plnění předmětu veřejné zakázky a osvědčení o odborné kvalifikaci těchto osob a to v rozsahu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 xml:space="preserve">Ze seznamu vyplývá, že v realizačním týmu dodavatele určenému k plnění veřejné zakázky jsou alespoň </w:t>
      </w:r>
      <w:r>
        <w:rPr>
          <w:rFonts w:cs="Tahoma" w:ascii="Times New Roman" w:hAnsi="Times New Roman"/>
          <w:b/>
          <w:sz w:val="24"/>
          <w:szCs w:val="22"/>
        </w:rPr>
        <w:t>2 technici/specialisti</w:t>
      </w:r>
      <w:r>
        <w:rPr>
          <w:rFonts w:cs="Tahoma" w:ascii="Times New Roman" w:hAnsi="Times New Roman"/>
          <w:sz w:val="24"/>
          <w:szCs w:val="22"/>
        </w:rPr>
        <w:t xml:space="preserve">, kteří splňují níže uvedené požadavky zadavatele na tyto osoby v níže uvedeném rozsahu: </w:t>
      </w:r>
    </w:p>
    <w:p>
      <w:pPr>
        <w:pStyle w:val="ListParagraph"/>
        <w:numPr>
          <w:ilvl w:val="0"/>
          <w:numId w:val="8"/>
        </w:numPr>
        <w:rPr>
          <w:rFonts w:cs="Tahoma"/>
          <w:szCs w:val="22"/>
        </w:rPr>
      </w:pPr>
      <w:r>
        <w:rPr>
          <w:rFonts w:cs="Tahoma"/>
          <w:szCs w:val="22"/>
        </w:rPr>
        <w:t>minimálně 2 osoby disponujících certifikací od výrobce Cisco Systems na úrovni CCIE R/S;</w:t>
      </w:r>
    </w:p>
    <w:p>
      <w:pPr>
        <w:pStyle w:val="ListParagraph"/>
        <w:numPr>
          <w:ilvl w:val="0"/>
          <w:numId w:val="8"/>
        </w:numPr>
        <w:rPr>
          <w:rFonts w:cs="Tahoma"/>
          <w:szCs w:val="22"/>
        </w:rPr>
      </w:pPr>
      <w:r>
        <w:rPr>
          <w:rFonts w:cs="Tahoma"/>
          <w:szCs w:val="22"/>
        </w:rPr>
        <w:t>minimálně 1 osoba disponující certifikací od výrobce Cisco Systems na úrovni CCNA-Wireless a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ahoma"/>
          <w:szCs w:val="22"/>
        </w:rPr>
        <w:t>minimálně 1 osoba disponující certifikací od výrobce Cisco Systems na úrovni CCIE Security Certified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řílohu tohoto čestného prohlášení tvoří seznam techniků, kteří se budou podílet na plnění předmětu veřejné zakázky, a tyto osoby splňují shora uvedené požadavky zadavatele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disponuje osvědčením o odborné kvalifikaci dodavatele v rozsahu certifikace Trusted Introducer, min. na úrovni Accredited, vydanou nezávislou nadnárodní bezpečnostní autoritou potvrzující firemní znalost ve zvládání kybernetických bezpečnostních incidentů určenou pro Českou republiku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color w:val="000000" w:themeColor="text1"/>
        </w:rPr>
      </w:pPr>
      <w:r>
        <w:rPr>
          <w:rFonts w:eastAsia="Times New Roman" w:cs="Tahoma"/>
          <w:szCs w:val="22"/>
        </w:rPr>
        <w:t>disponuje osvědčením o certifikaci výrobce Cisco min. na úrovni SILVER</w:t>
      </w:r>
      <w:r>
        <w:rPr/>
        <w:t>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:</w:t>
      </w:r>
    </w:p>
    <w:tbl>
      <w:tblPr>
        <w:tblStyle w:val="Mkatabulky"/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128"/>
        <w:gridCol w:w="1133"/>
        <w:gridCol w:w="4252"/>
        <w:gridCol w:w="2670"/>
      </w:tblGrid>
      <w:tr>
        <w:trPr/>
        <w:tc>
          <w:tcPr>
            <w:tcW w:w="39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21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42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</w:t>
            </w:r>
          </w:p>
        </w:tc>
        <w:tc>
          <w:tcPr>
            <w:tcW w:w="26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34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5664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techniků:</w:t>
      </w:r>
    </w:p>
    <w:tbl>
      <w:tblPr>
        <w:tblStyle w:val="Mkatabulky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819"/>
        <w:gridCol w:w="4678"/>
      </w:tblGrid>
      <w:tr>
        <w:trPr/>
        <w:tc>
          <w:tcPr>
            <w:tcW w:w="46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Jméno, Příjmení, datum narození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Certifikace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Vztah k dodavateli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(zaměstnanec, poddodavatel apod.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be5"/>
    <w:rPr>
      <w:rFonts w:ascii="Verdana" w:hAnsi="Verdana" w:eastAsia="Times New Roman" w:cs="Times New Roman"/>
      <w:sz w:val="16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b2fb7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4b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Continue2">
    <w:name w:val="List Continue 2"/>
    <w:basedOn w:val="Normal"/>
    <w:qFormat/>
    <w:rsid w:val="00ac7672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85</Words>
  <Characters>4632</Characters>
  <CharactersWithSpaces>5407</CharactersWithSpaces>
  <Paragraphs>10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8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2-09-0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