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, vedeném ve zjednodušeném podlimitním řízení, k zadání veřejné zakázky na stavební práce</w:t>
      </w:r>
    </w:p>
    <w:p>
      <w:pPr>
        <w:pStyle w:val="NormalJustified"/>
        <w:widowControl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„</w:t>
      </w:r>
      <w:r>
        <w:rPr>
          <w:b/>
          <w:color w:val="000000"/>
          <w:szCs w:val="24"/>
        </w:rPr>
        <w:t>Revitalizace parku V Zápolí, Praha 4 - I. etapa</w:t>
      </w:r>
      <w:r>
        <w:rPr>
          <w:b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Revitalizace parku V Zápolí, Praha 4 - I. etapa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bez DP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částku bez DPH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  <w:bookmarkStart w:id="2" w:name="_GoBack"/>
      <w:bookmarkStart w:id="3" w:name="_GoBack"/>
      <w:bookmarkEnd w:id="3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29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Razítko, datum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2</Words>
  <Characters>1373</Characters>
  <CharactersWithSpaces>1602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9:00Z</dcterms:created>
  <dc:creator>Sýkorová Gabriela [P4]</dc:creator>
  <dc:description/>
  <dc:language>en-US</dc:language>
  <cp:lastModifiedBy>Valtová Hana [P4]</cp:lastModifiedBy>
  <dcterms:modified xsi:type="dcterms:W3CDTF">2022-09-02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