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y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>: [identifikační údaje ve smyslu § 28 odst. 1 písm. g) zákona č. 134/2016 Sb., o </w:t>
      </w:r>
      <w:bookmarkStart w:id="1" w:name="_GoBack"/>
      <w:bookmarkEnd w:id="1"/>
      <w:r>
        <w:rPr>
          <w:rFonts w:ascii="Times New Roman" w:hAnsi="Times New Roman"/>
          <w:i/>
          <w:color w:val="000000" w:themeColor="text1"/>
          <w:sz w:val="24"/>
        </w:rPr>
        <w:t xml:space="preserve">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Filosofská 1166/3, Praha 4 – zateplení objektů včetně souvisejících prací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bCs/>
          <w:iCs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</w:rPr>
        <w:t>min. 2 provedených a řádně dokončených významných stavebních prací, které spočívaly v provedení zateplení budov dle zatřídění ÚRS KSO obor 801, 802 nebo 803, ve finančním objemu minimálně 20 mil. Kč bez DPH a současně každá z těchto významných stavebních prací dosahovala požadovaného finančního objemu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autorizace (autorizovaný inženýr pro obor pozemní stavby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rokazatelná zkušenost s realizací alespoň dvou referenčních zakázek splňujících parametry nejvýznamnější stavební práce</w:t>
      </w:r>
      <w:r>
        <w:rPr>
          <w:rFonts w:eastAsia="Times New Roman"/>
          <w:b/>
        </w:rPr>
        <w:t xml:space="preserve"> </w:t>
      </w:r>
      <w:r>
        <w:rPr>
          <w:bCs/>
          <w:iCs/>
        </w:rPr>
        <w:t>dvou referenčních zakázek splňujících parametry nejvýznamnější stavební práce dle písm. a) technických kvalifikačních předpokladů uvedených shora na pozici hlavního stavbyvedoucího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raxe v oboru pozemního stavitelství na obdobné pozici (alespoň zástupce stavbyvedoucího) v délce pěti (5) let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autorizace (autorizovaný inženýr nebo technik pro obor pozemní stavby dle 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zkušenost s realizací alespoň </w:t>
      </w:r>
      <w:r>
        <w:rPr>
          <w:rFonts w:eastAsia="Times New Roman"/>
        </w:rPr>
        <w:t>dvou referenčních zakázek splňujících parametry nejvýznamnější stavební práce dle písm. a) technických kvalifikačních předpokladů uvedených shora na pozici alespoň zástupce stavbyvedoucího</w:t>
      </w:r>
      <w:r>
        <w:rPr/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</w:t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793</Words>
  <Characters>4684</Characters>
  <CharactersWithSpaces>5467</CharactersWithSpaces>
  <Paragraphs>10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2-06-22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