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 zadávaná ve zjednodušeném podlimitním řízení dle zákona č. 134/2016 Sb., o 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Zajištění propojení datových center a služby elektronických komunikací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  <w:bookmarkStart w:id="7" w:name="_GoBack"/>
            <w:bookmarkEnd w:id="7"/>
            <w:r>
              <w:rPr>
                <w:rFonts w:ascii="Times New Roman" w:hAnsi="Times New Roman"/>
                <w:sz w:val="24"/>
              </w:rPr>
              <w:t xml:space="preserve">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1-11-25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