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 č. VZP/21/107, vedeném ve zjednodušeném podlimitním řízení, k zadání veřejné zakázky na služby </w:t>
      </w:r>
      <w:r>
        <w:rPr>
          <w:rFonts w:ascii="Times New Roman" w:hAnsi="Times New Roman"/>
          <w:color w:val="000000"/>
          <w:sz w:val="24"/>
          <w:szCs w:val="24"/>
        </w:rPr>
        <w:t>„Zajištění propojení datových center a služby elektronických komunikací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 w:val="24"/>
                <w:lang w:eastAsia="en-US"/>
              </w:rPr>
              <w:t>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Zajištění propojení datových center a služby elektronických komunikací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 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tbl>
      <w:tblPr>
        <w:tblStyle w:val="Mkatabulky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555"/>
        <w:gridCol w:w="3685"/>
        <w:gridCol w:w="2322"/>
      </w:tblGrid>
      <w:tr>
        <w:trPr/>
        <w:tc>
          <w:tcPr>
            <w:tcW w:w="6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Pol. č.</w:t>
            </w:r>
          </w:p>
        </w:tc>
        <w:tc>
          <w:tcPr>
            <w:tcW w:w="3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Lokalita(y)</w:t>
            </w:r>
          </w:p>
        </w:tc>
        <w:tc>
          <w:tcPr>
            <w:tcW w:w="36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Služba</w:t>
            </w:r>
          </w:p>
        </w:tc>
        <w:tc>
          <w:tcPr>
            <w:tcW w:w="23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Cena služby v Kč bez DPH za 1 měsíc</w:t>
            </w:r>
          </w:p>
        </w:tc>
      </w:tr>
      <w:tr>
        <w:trPr>
          <w:trHeight w:val="62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1.</w:t>
            </w:r>
          </w:p>
        </w:tc>
        <w:tc>
          <w:tcPr>
            <w:tcW w:w="3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Připojení do sítě Internet 1 Gbp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>
          <w:trHeight w:val="62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2.</w:t>
            </w:r>
          </w:p>
        </w:tc>
        <w:tc>
          <w:tcPr>
            <w:tcW w:w="3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Jílovská 1148/14, Praha 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Záložní připojení do sítě Internet 50 Mbp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3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síť Ministerstva vnitra ČR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Připojení do sítě MVČR – 50 Mbp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4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Jílovská 1148/14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10 Gbps – primár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5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Jílovská 1148/14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1 Gbps – zálož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6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Michelská 6/23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100 Mbps – primár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7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Táborská 500/30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200 Mbps – primár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8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náměstí Hrdinů 3/1634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50 Mbps – primár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9.</w:t>
            </w:r>
          </w:p>
        </w:tc>
        <w:tc>
          <w:tcPr>
            <w:tcW w:w="35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Antala Staška 2059/80b, Praha 4 - Hlavní 1402/141, Praha 4</w:t>
            </w:r>
          </w:p>
        </w:tc>
        <w:tc>
          <w:tcPr>
            <w:tcW w:w="3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L2 okruh 50 Mbps – primárn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val="cs-CZ" w:bidi="ar-SA"/>
              </w:rPr>
              <w:t>Nabídková cena celkem za 1 měsíc poskytování služeb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>
          <w:trHeight w:val="111" w:hRule="atLeast"/>
        </w:trPr>
        <w:tc>
          <w:tcPr>
            <w:tcW w:w="10172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val="cs-CZ" w:bidi="ar-SA"/>
              </w:rPr>
              <w:t>Celková nabídková cena za 1 rok poskytování služeb bez DP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val="cs-CZ" w:bidi="ar-SA"/>
              </w:rPr>
              <w:t>DPH 21 %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785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val="cs-CZ" w:bidi="ar-SA"/>
              </w:rPr>
              <w:t>Celková nabídková cena za 1 rok poskytování služeb včetně DP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shd w:fill="FFFF00" w:val="clear"/>
                <w:lang w:val="cs-CZ" w:bidi="ar-SA"/>
              </w:rPr>
              <w:t>doplní účastník</w:t>
            </w:r>
            <w:r>
              <w:rPr>
                <w:rFonts w:ascii="Times New Roman" w:hAnsi="Times New Roman"/>
                <w:kern w:val="0"/>
                <w:sz w:val="24"/>
                <w:shd w:fill="FFFF00" w:val="clear"/>
                <w:lang w:val="cs-CZ" w:bidi="ar-SA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711890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724E7-0BC9-4620-B256-33AD2CF9B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1-12-22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