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 otevřeném řízení dle zákona č. 134/2016 Sb., o veřejných zakázkách, ve 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bnova, rozšíření a zabezpečení komunikační a systémové infrastruktury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1-11-18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