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2835"/>
        <w:gridCol w:w="2835"/>
        <w:gridCol w:w="1558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Vzdání se práva podání námitek proti rozhodnutí zadavate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zadávacím řízení č. VZP/21/018 k zadání podlimitní veřejné zakázky na stavební práce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Bytové domy Táborská č.p. 372/36, 375/38, 376/40, 377/42, 378/44, Praha 4 – podkrovní byty</w:t>
      </w:r>
      <w:r>
        <w:rPr/>
        <w:t>“,</w:t>
      </w:r>
    </w:p>
    <w:p>
      <w:pPr>
        <w:pStyle w:val="Normal"/>
        <w:jc w:val="center"/>
        <w:rPr/>
      </w:pPr>
      <w:r>
        <w:rPr/>
        <w:t>vedeném ve zjednodušeném podlimitním řízení,</w:t>
      </w:r>
    </w:p>
    <w:p>
      <w:pPr>
        <w:pStyle w:val="Normal"/>
        <w:jc w:val="center"/>
        <w:rPr/>
      </w:pPr>
      <w:r>
        <w:rPr/>
        <w:t>zahájeném dle ust. § 53 odst. 1 zákona č. 134/2016 Sb., o zadávání veřejných zakázek, (dále jen zákon), uveřejněním výzvy k podání nabídek dne 1. 4. 2021 na profilu zadavatele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se tímto vzdává práva na podání námitek proti rozhodnutí zadavatele o výběru dodavatele ve výše uvedeném zadávacím řízení v souladu s ust. § 24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footerReference w:type="default" r:id="rId2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2388324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1083</Characters>
  <CharactersWithSpaces>1249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1:00Z</dcterms:created>
  <dc:creator>sykorovag</dc:creator>
  <dc:description/>
  <dc:language>en-US</dc:language>
  <cp:lastModifiedBy>Sýkorová Gabriela [P4]</cp:lastModifiedBy>
  <cp:lastPrinted>2021-06-03T09:39:00Z</cp:lastPrinted>
  <dcterms:modified xsi:type="dcterms:W3CDTF">2021-06-03T09:39:00Z</dcterms:modified>
  <cp:revision>4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