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e zjednodušeném podlimitním řízení, k zadání veřejné zakázky na stavební práce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Opatření proti přehřívání učeben v MŠ Prahy 4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Opatření proti přehřívání učeben v MŠ Prahy 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Nabídková cena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 DPH v Kč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výši DPH v Kč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včetně DPH v Kč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Lhůta provedení díla (v celých kalendářních dnech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hodnotu v kalendářních dnech (min. 50 kalend. dní, max. 90</w:t>
            </w:r>
            <w:bookmarkStart w:id="2" w:name="_GoBack"/>
            <w:bookmarkEnd w:id="2"/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 xml:space="preserve"> kalend. dní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4:00Z</dcterms:created>
  <dc:creator>Sýkorová Gabriela [P4]</dc:creator>
  <dc:description/>
  <dc:language>en-US</dc:language>
  <cp:lastModifiedBy>Valtová Hana [P4]</cp:lastModifiedBy>
  <dcterms:modified xsi:type="dcterms:W3CDTF">2021-05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