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 xml:space="preserve"> s názvem „</w:t>
      </w:r>
      <w:r>
        <w:rPr>
          <w:rFonts w:ascii="Times New Roman" w:hAnsi="Times New Roman"/>
          <w:b/>
          <w:color w:val="000000"/>
          <w:sz w:val="24"/>
        </w:rPr>
        <w:t>Podpora informačních systémů ÚMČ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 rozsahu odpovídajícím předmětu veřejné zakázky, zejména příslušným živnostenským oprávněním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významné služby </w:t>
      </w:r>
      <w:r>
        <w:rPr/>
        <w:t>v níže uvedeném minimálním rozsah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rFonts w:eastAsia="Times New Roman"/>
          <w:b/>
        </w:rPr>
        <w:t>2 významné služby v minimálním finančním objemu 2 mil. Kč bez DPH za každou z nich, kdy předmětem každé z nich byly alespoň dvě níže uvedené činnosti, přičemž souhrnně obě významné služby obsahovaly všechny níže uvedené činnosti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pora koncových stanic – instalace, zakládání konfigurace a síťový management včetně operačních systémů MS Windows a podpůrných programů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pora serverů – management serverové farmy na bázi virtualizace s operačními systémy MS Windows verze 2003 až 2016 a Linux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álohování – komplexní správa zálohování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pora informačních systémů zadavatele – dokumentový, finanční, personální, stavební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pora HW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rFonts w:eastAsia="Times New Roman"/>
          <w:b/>
        </w:rPr>
        <w:t>2 významné služby, jejichž předmětem byla správa produktu KERNUN Clear Web, pro minimálně 300 uživatelů</w:t>
      </w:r>
      <w:r>
        <w:rPr/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rFonts w:eastAsia="Times New Roman"/>
          <w:b/>
        </w:rPr>
        <w:t>2 významné služby, jejichž předmětem bylo poskytování a správa služeb cloudového produktu Microsoft 365, resp. MS Teams, pro minimálně 50 uživatelů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služeb tvoří přílohu tohoto čestného prohláš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</w:rPr>
      </w:pPr>
      <w:r>
        <w:rPr>
          <w:rFonts w:cs="Tahoma" w:ascii="Times New Roman" w:hAnsi="Times New Roman"/>
          <w:sz w:val="24"/>
          <w:szCs w:val="22"/>
        </w:rPr>
        <w:t xml:space="preserve">Ze seznamu vyplývá, že v realizačním týmu dodavatele určenému k plnění veřejné zakázky jsou alespoň </w:t>
      </w:r>
      <w:r>
        <w:rPr>
          <w:rFonts w:cs="Tahoma" w:ascii="Times New Roman" w:hAnsi="Times New Roman"/>
          <w:b/>
          <w:sz w:val="24"/>
          <w:szCs w:val="22"/>
        </w:rPr>
        <w:t>3 IT technici</w:t>
      </w:r>
      <w:r>
        <w:rPr>
          <w:rFonts w:cs="Tahoma" w:ascii="Times New Roman" w:hAnsi="Times New Roman"/>
          <w:sz w:val="24"/>
          <w:szCs w:val="22"/>
        </w:rPr>
        <w:t xml:space="preserve"> splňující požadavky zadavatele na tyto osoby v níže uvedeném rozsahu a </w:t>
      </w:r>
      <w:r>
        <w:rPr>
          <w:rFonts w:cs="Tahoma" w:ascii="Times New Roman" w:hAnsi="Times New Roman"/>
          <w:b/>
          <w:sz w:val="24"/>
          <w:szCs w:val="22"/>
        </w:rPr>
        <w:t>alespoň jeden člen tohoto týmu prokazuje zkušenost s realizací minimálně 1 významné zakázky</w:t>
      </w:r>
      <w:r>
        <w:rPr>
          <w:rFonts w:cs="Tahoma" w:ascii="Times New Roman" w:hAnsi="Times New Roman"/>
          <w:sz w:val="24"/>
          <w:szCs w:val="22"/>
        </w:rPr>
        <w:t xml:space="preserve"> dle článku 5.4.1 písm. a) této zadávací dokumentace na pozici IT technika či obdobné pozi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nimálně jeden IT technik, který splň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n. 5 let praxe v oblasti I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znalost českého jazyka (slovem i písmem) na komunikativní úrov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nimálně dva IT technici, přičemž každý z nich splň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n. 3 roky praxe v oblasti I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znalost českého jazyka (slovem i písmem) na komunikativní úrov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všechny osoby realizačního týmu společně disponují níže uvedenými certifikacemi v rozsah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crosoft Small and Midmarket Cloud Solutions competency  Silve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crosoft Certified Solutions Expert: Cloud platform and infrastructur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crosoft Certified Solutions Expert: Server Infrastructur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crosoft Certified Solutions Associate: Windows server 2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Microsoft Certified Professional Instalation, Storage and Compute with Windows Server 2016 Exa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Cisco Certification Technician (CCT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 w:cs="Tahoma"/>
          <w:sz w:val="24"/>
          <w:szCs w:val="22"/>
        </w:rPr>
      </w:pPr>
      <w:r>
        <w:rPr>
          <w:rFonts w:cs="Tahoma" w:ascii="Times New Roman" w:hAnsi="Times New Roman"/>
          <w:sz w:val="24"/>
          <w:szCs w:val="22"/>
        </w:rPr>
        <w:t>Cisco Certification Network Associate (CCNA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contextualSpacing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sco Certification Network Professional  (CCNP)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  <w:t>Přílohu tohoto čestného prohlášení tvoří grafické znázornění - struktura realizačního týmu spolu s uvedením osob, které se budou podílet na plnění předmětu veřejné zakázky, a tyto osoby splňují shora uvedené požadavky zadavatele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530"/>
        <w:gridCol w:w="1304"/>
        <w:gridCol w:w="1580"/>
        <w:gridCol w:w="3198"/>
        <w:gridCol w:w="2544"/>
      </w:tblGrid>
      <w:tr>
        <w:trPr/>
        <w:tc>
          <w:tcPr>
            <w:tcW w:w="32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Zařazení do kategorie</w:t>
            </w:r>
          </w:p>
        </w:tc>
        <w:tc>
          <w:tcPr>
            <w:tcW w:w="35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3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5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a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a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b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b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c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5.4.1 písm. c) zadávací dokumentac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be5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4b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Continue2">
    <w:name w:val="List Continue 2"/>
    <w:basedOn w:val="Normal"/>
    <w:qFormat/>
    <w:rsid w:val="00ac7672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936</Words>
  <Characters>5526</Characters>
  <CharactersWithSpaces>6450</CharactersWithSpaces>
  <Paragraphs>1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1-04-28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