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Opatření proti přehřívání učeben v MŠ Prahy 4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patření proti přehřívání učeben v MŠ Prahy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 v 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výši DPH v 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 v 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hůta provedení díla (v celých kalendářních dne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hodnotu v kalendářních dnech (min. 70 kalend. dní, max. 105 kalend. dní)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Sýkorová Gabriela [P4]</dc:creator>
  <dc:description/>
  <dc:language>en-US</dc:language>
  <cp:lastModifiedBy>Valtová Hana [P4]</cp:lastModifiedBy>
  <dcterms:modified xsi:type="dcterms:W3CDTF">2021-04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