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dodávek zadávaná ve zjednodušeném podlimitním říze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Opatření k ochraně před kybernetickými hrozbami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bookmarkStart w:id="7" w:name="_GoBack"/>
            <w:bookmarkEnd w:id="7"/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0-11-23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