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y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tavební práce s názvem „</w:t>
      </w:r>
      <w:r>
        <w:rPr>
          <w:rFonts w:ascii="Times New Roman" w:hAnsi="Times New Roman"/>
          <w:b/>
          <w:color w:val="000000"/>
          <w:sz w:val="24"/>
        </w:rPr>
        <w:t>Stavební úpravy v objektu DPS č.p. 65 a č.p. 43 v ul. Branická, Praha 4 – k.ú. Braník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ve vztahu k České republice výpisem z obchodního rejstříku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dokladem o oprávnění k podnikání podle zvláštních právních předpisů v rozsahu odpovídajícím předmětu veřejné zakázky, zejména příslušným živnostenským oprávněním, přičemž tímto dokladem je živnostenské oprávnění pro provádění staveb, jejich změn a odstraňování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dokladem o odborné způsobilosti nebo dokladem, že dodavatel disponuje osobou, jejímž prostřednictvím odbornou způsobilost zabezpečuje, v rozsahu autorizace inženýra pro obor pozemní stavby dle zákona č. 360/1992 Sb., o výkonu povolání autorizovaných architektů a o výkonu povolání autorizovaných inženýrů a techniků činných ve výstavbě, v platném znění.</w:t>
      </w:r>
    </w:p>
    <w:p>
      <w:pPr>
        <w:pStyle w:val="ListParagraph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Ekonomická kvalifikace</w:t>
      </w:r>
    </w:p>
    <w:p>
      <w:pPr>
        <w:pStyle w:val="Normal"/>
        <w:spacing w:lineRule="auto" w:line="276" w:before="0" w:after="0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>dosahuje minimálního ročního obratu stavební výroby za 3 bezprostředně předcházející účetní období minimálně 14 mil. Kč v každém ze tří bezprostředně předcházejících účetních období.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19" w:hanging="357"/>
        <w:rPr>
          <w:rStyle w:val="FontStyle18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za posledních 5 let před zahájením zadávacího řízení realizoval</w:t>
      </w:r>
      <w:r>
        <w:rPr>
          <w:rStyle w:val="FontStyle18"/>
          <w:color w:val="000000" w:themeColor="text1"/>
          <w:sz w:val="24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min. 2 provedené a řádně dokončené významné stavební práce, které spočívaly v provedení rekonstrukce či výstavby budovy v minimálním rozsahu: bourací práce, provedení vodorovných a svislých konstrukcí, provedení nosných a nenosných konstrukcí, výměna výplní otvorů, úpravy povrchů, a to za plného, nebo částečného provozu budovy, ve finančním objemu min. 7.000.000 Kč bez DPH v každém jednotlivém případě; 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min. 2 provedené a řádně dokončené významné stavební práce, jejichž předmětem byla dodávka a montáž elektroinstalace – slaboproud a silnoproud ve finančním objemu min. 0,4 mil. Kč bez DPH</w:t>
      </w:r>
      <w:r>
        <w:rPr>
          <w:rFonts w:eastAsia="Times New Roman" w:ascii="Verdana" w:hAnsi="Verdana"/>
          <w:bCs/>
          <w:iCs/>
          <w:sz w:val="16"/>
        </w:rPr>
        <w:t xml:space="preserve"> </w:t>
      </w:r>
      <w:r>
        <w:rPr>
          <w:bCs/>
          <w:iCs/>
        </w:rPr>
        <w:t>v každém jednotlivém případě; 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min. 1 provedenou a řádně dokončenou významnou stavební práci, jejímž předmětem bylo provedení ZTI a ÚT ve finančním objemu min. 0,4 mil. Kč bez DPH; 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min. 1 provedenou a řádně dokončenou významnou stavební práci, jejímž předmětem bylo provedení vzduchotechniky ve finančním objemu min. 0,4 mil. Kč bez DPH.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>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</w:rPr>
        <w:t>Hlavní stavbyvedoucí (manažer projektu)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raxe v oboru pozemního stavitelství na obdobné pozici (alespoň stavbyvedoucí) v délce pěti (5) let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autorizace (autorizovaný inženýr pro obor pozemní stavby dle vyhl. č. 360/1992 Sb., v platném znění o výkonu povolání autorizovaných architektů a o výkonu povolání autorizovaných inženýrů a techniků činných ve výstavbě)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rokazatelná zkušenost s realizací alespoň dvou referenčních zakázek splňujících parametry nejvýznamnější stavební práce</w:t>
      </w:r>
      <w:r>
        <w:rPr>
          <w:bCs/>
          <w:iCs/>
        </w:rPr>
        <w:t>, které spočívaly v provedení rekonstrukce či výstavby budovy v minimálním rozsahu: bourací práce, provedení vodorovných a svislých konstrukcí, provedení nosných a nenosných konstrukcí, výměna výplní otvorů, úpravy povrchů, a to za plného, nebo částečného provozu budovy, ve finančním objemu min. 7.000.000 Kč bez DPH v každém jednotlivém případě,</w:t>
      </w:r>
      <w:r>
        <w:rPr/>
        <w:t xml:space="preserve"> na pozici hlavního stavbyvedoucího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</w:rPr>
        <w:t>Zástupce stavbyvedoucího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raxe v oboru pozemního stavitelství na obdobné pozici (alespoň zástupce stavbyvedoucího) v délce pěti (5) let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autorizace (autorizovaný inženýr nebo technik pro obor pozemní stavby dle vyhl. č. 360/1992 Sb., v platném znění o výkonu povolání autorizovaných architektů a o výkonu povolání autorizovaných inženýrů a techniků činných ve výstavbě)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rokazatelná zkušenost s realizací alespoň jedné referenční zakázky splňující parametry nejvýznamnější stavební práce</w:t>
      </w:r>
      <w:r>
        <w:rPr>
          <w:bCs/>
          <w:iCs/>
        </w:rPr>
        <w:t>, které spočívaly v provedení rekonstrukce či výstavby budovy v minimálním rozsahu: bourací práce, provedení vodorovných a svislých konstrukcí, provedení nosných a nenosných konstrukcí, výměna výplní otvorů, úpravy povrchů, a to za plného, nebo částečného provozu budovy, ve finančním objemu min. 7.000.000 Kč bez DPH</w:t>
      </w:r>
      <w:bookmarkStart w:id="1" w:name="_GoBack"/>
      <w:bookmarkEnd w:id="1"/>
      <w:r>
        <w:rPr>
          <w:bCs/>
          <w:iCs/>
        </w:rPr>
        <w:t xml:space="preserve"> </w:t>
      </w:r>
      <w:r>
        <w:rPr/>
        <w:t>na pozici alespoň zástupce stavbyvedoucího.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…..dne………………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>Název účastníka, jméno a příjmení, funk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ind w:firstLine="708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994</Words>
  <Characters>5870</Characters>
  <CharactersWithSpaces>6851</CharactersWithSpaces>
  <Paragraphs>1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1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19-04-15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