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Zajištění distribuce měsíčníku městské části Praha 4 – Tučňák do schránek domácností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smallCaps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dokladem prokazujícím příslušné živnostenské oprávnění či licenci, dle § 77 odst. 2 písm. a) zákona.    </w:t>
      </w:r>
    </w:p>
    <w:p>
      <w:pPr>
        <w:pStyle w:val="Normal"/>
        <w:spacing w:lineRule="auto" w:line="276" w:before="0" w:after="0"/>
        <w:ind w:left="425" w:hanging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ind w:left="425" w:hanging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Ekonomická kvalifikace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dosahuje minimálního ročního obratu s ohledem na předmět veřejné zakázky za 3 bezprostředně předcházející účetní období minimálně 6 mil. Kč v každém ze tří bezprostředně předcházejících účetních období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3 roky před zahájením zadávacího řízení poskytl minimálně 2 významné zakázky odpovídající předmětu plnění veřejné zakázky, tedy na neadresnou distribuci do schránek domácností, za období nejméně 12 měsíců a distribuovaném nákladu min. 50.000 ks za jeden roznos. Na důkaz toho účastník připojuje seznam významných služeb poskytnutých dodavatelem za posledních 3 roky před zahájením zadávacího řízení včetně uvedení ceny a doby jejich poskytnutí a identifikace objednatele (název objednatele a jméno kontaktní osoby, u které bude možné poskytnutí významné služby ověřit)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 ………………. dne 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služeb poskytnutých dodavatelem za posledních 3 roky před zahájením zadávacího řízení včetně uvedení ceny a doby jejich poskytnutí a identifikace objednatele</w:t>
      </w:r>
    </w:p>
    <w:tbl>
      <w:tblPr>
        <w:tblStyle w:val="Mkatabulky"/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969"/>
        <w:gridCol w:w="2268"/>
        <w:gridCol w:w="2126"/>
        <w:gridCol w:w="3120"/>
      </w:tblGrid>
      <w:tr>
        <w:trPr/>
        <w:tc>
          <w:tcPr>
            <w:tcW w:w="326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Významná služba (název)</w:t>
            </w:r>
          </w:p>
        </w:tc>
        <w:tc>
          <w:tcPr>
            <w:tcW w:w="396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Rozsah poskytovaných služeb</w:t>
            </w:r>
          </w:p>
        </w:tc>
        <w:tc>
          <w:tcPr>
            <w:tcW w:w="22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 služeb, datum dokončení</w:t>
            </w:r>
            <w:bookmarkStart w:id="1" w:name="_GoBack"/>
            <w:bookmarkEnd w:id="1"/>
          </w:p>
        </w:tc>
        <w:tc>
          <w:tcPr>
            <w:tcW w:w="212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Hodnota bez DPH</w:t>
            </w:r>
          </w:p>
        </w:tc>
        <w:tc>
          <w:tcPr>
            <w:tcW w:w="312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Identifikace objednatele, 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jméno + e-mail/tel.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doplní účastník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doplní účastník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. dne 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Název účastníka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Jméno a příjmení, funkc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3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3fb1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6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94</Words>
  <Characters>4097</Characters>
  <CharactersWithSpaces>4782</CharactersWithSpaces>
  <Paragraphs>9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9:00Z</dcterms:created>
  <dc:creator>Sýkorová Gabriela [P4]</dc:creator>
  <dc:description/>
  <dc:language>en-US</dc:language>
  <cp:lastModifiedBy>Valtová Hana [P4]</cp:lastModifiedBy>
  <cp:lastPrinted>2020-10-21T12:31:00Z</cp:lastPrinted>
  <dcterms:modified xsi:type="dcterms:W3CDTF">2020-10-2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