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Novostavba sociálního objektu Hudečkova, Praha 4 – projektová a inženýrská činnost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spacing w:lineRule="auto" w:line="276" w:before="0" w:after="0"/>
        <w:ind w:left="425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</w:rPr>
        <w:t>Projektová činnost ve výstavbě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: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; a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autorizovaného inženýra v oboru statika a dynamika staveb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bCs/>
          <w:iCs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ch 5 let před zahájením zadávacího řízení poskytl projekční činnosti </w:t>
      </w:r>
      <w:r>
        <w:rPr>
          <w:rFonts w:ascii="Times New Roman" w:hAnsi="Times New Roman"/>
          <w:b/>
          <w:color w:val="000000" w:themeColor="text1"/>
          <w:sz w:val="24"/>
        </w:rPr>
        <w:t xml:space="preserve">min. 2 novostaveb nebo rekonstrukcí budov, budov pro občanskou vybavenost ve smyslu § 6 vyhlášky č. 398/2009 Sb., s rozpočtovými náklady min. 60 mil. Kč bez DPH, </w:t>
      </w:r>
      <w:r>
        <w:rPr>
          <w:rFonts w:ascii="Times New Roman" w:hAnsi="Times New Roman"/>
          <w:color w:val="000000" w:themeColor="text1"/>
          <w:sz w:val="24"/>
        </w:rPr>
        <w:t>v rozsahu zpracování dokumentace pro územní řízení, dokumentace pro stavební povolení, včetně zajištění vydání příslušných veřejnoprávních oprávnění a výkonu související inženýrské činnosti, zpracování dokumentace pro provádění stavby (dokumentace pro výběr zhotovitele), zpracování soupisu stavebních prací, dodávek a služeb s výkazem výměr a vypracování kontrolního rozpočtu pro zahájení zadávacího řízení na zhotovitele stavby, zpracování harmonogramu stavby a výkonu autorského dozoru při provádění stavby, či v rozsahu obdobném jako je předmět plnění této veřejné zakázky</w:t>
      </w:r>
      <w:r>
        <w:rPr>
          <w:bCs/>
          <w:iCs/>
        </w:rPr>
        <w:t>;</w:t>
      </w:r>
    </w:p>
    <w:p>
      <w:pPr>
        <w:pStyle w:val="Normal"/>
        <w:spacing w:lineRule="auto" w:line="276" w:before="0" w:after="0"/>
        <w:ind w:left="419" w:hanging="0"/>
        <w:rPr>
          <w:b/>
          <w:b/>
          <w:bCs/>
          <w:iCs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 tvoří přílohu tohoto čestného prohlášení</w:t>
      </w:r>
      <w:r>
        <w:rPr>
          <w:b/>
          <w:bCs/>
          <w:iCs/>
        </w:rPr>
        <w:t>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Hlavní inženýr projektu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praxe v oboru projekční činnost na obdobné pozici v délce pěti (5) let,</w:t>
      </w:r>
    </w:p>
    <w:p>
      <w:pPr>
        <w:pStyle w:val="ListParagraph"/>
        <w:numPr>
          <w:ilvl w:val="1"/>
          <w:numId w:val="6"/>
        </w:numPr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autorizace (autorizovaný architekt nebo inženýr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prokazatelná zkušenost s realizací alespoň dvou referenčních zakázek splňujících parametry významné služby ad bod 4 (první odrážka) technických kvalifikačních předpokladů uvedených shora na pozici hlavního inženýra projektu či obdobné pozici.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Stati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praxe v oboru statika a dynamika staveb v délce pěti (5) let;</w:t>
      </w:r>
    </w:p>
    <w:p>
      <w:pPr>
        <w:pStyle w:val="ListParagraph"/>
        <w:numPr>
          <w:ilvl w:val="1"/>
          <w:numId w:val="6"/>
        </w:numPr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autorizace (autorizovaný inženýr pro obor statika a dynamika staveb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ind w:left="1276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prokazatelná zkušenost s realizací alespoň jedné referenční zakázky splňující parametry významné služby ad bod 4 (první odrážka) technických kvalifikačních předpokladů uvedených shora na pozici statika.</w:t>
      </w:r>
    </w:p>
    <w:p>
      <w:pPr>
        <w:pStyle w:val="Normal"/>
        <w:spacing w:before="60" w:after="6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60" w:after="60"/>
        <w:ind w:left="709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u tohoto čestného prohlášení tvoří grafické znázornění - </w:t>
      </w:r>
      <w:r>
        <w:rPr>
          <w:rFonts w:ascii="Times New Roman" w:hAnsi="Times New Roman"/>
          <w:b/>
          <w:sz w:val="24"/>
        </w:rPr>
        <w:t>struktura realizačního týmu spolu s uvedením osob</w:t>
      </w:r>
      <w:r>
        <w:rPr>
          <w:rFonts w:ascii="Times New Roman" w:hAnsi="Times New Roman"/>
          <w:sz w:val="24"/>
        </w:rPr>
        <w:t>, které se budou podílet na plnění předmětu veřejné zakázky, a tyto osoby splňují shora uvedené požadavky zadavatele.</w:t>
      </w:r>
    </w:p>
    <w:p>
      <w:pPr>
        <w:pStyle w:val="Normal"/>
        <w:spacing w:lineRule="auto" w:line="276" w:before="0" w:after="0"/>
        <w:ind w:left="426" w:hanging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249d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886</Words>
  <Characters>5228</Characters>
  <CharactersWithSpaces>6102</CharactersWithSpaces>
  <Paragraphs>1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0-08-31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