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 služby </w:t>
      </w:r>
      <w:r>
        <w:rPr>
          <w:rFonts w:ascii="Times New Roman" w:hAnsi="Times New Roman"/>
          <w:color w:val="000000"/>
          <w:sz w:val="24"/>
          <w:szCs w:val="24"/>
        </w:rPr>
        <w:t>„Novostavba sociálního objektu Hudečkova, Praha 4 – projektová a inženýrská činnost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Novostavba sociálního objektu Hudečkova, Praha 4 – projektová a inženýrská činnost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tbl>
      <w:tblPr>
        <w:tblStyle w:val="Mkatabulky"/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4733"/>
      </w:tblGrid>
      <w:tr>
        <w:trPr/>
        <w:tc>
          <w:tcPr>
            <w:tcW w:w="4733" w:type="dxa"/>
            <w:tcBorders>
              <w:top w:val="double" w:sz="4" w:space="0" w:color="000000"/>
              <w:lef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Rozsah služeb ve smyslu čl. II. přílohy č. 4 zadávací dokumentace – smlouvy o dílo</w:t>
            </w:r>
          </w:p>
        </w:tc>
        <w:tc>
          <w:tcPr>
            <w:tcW w:w="4733" w:type="dxa"/>
            <w:tcBorders>
              <w:top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ískání veškerých podkladů, provedení průzkumů, doměření stávajícího stavu, apod.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ypracování projektové dokumentace k územnímu řízení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ypracování projektové dokumentace ke stavebnímu řízení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ypracování projektové dokumentace pro provádění stavby vč. soupisu stavebních prací, dodávek a služeb s výkazem výměr a kontrolního rozpočtu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ypracování dokumentace pro dodávku vybavení interiéru vč. soupisu dodávek a služeb a kontrolního rozpočtu, která bude součástí zadávací dokumentace pro zadání dodávky vnitřního vybavení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kon inženýrské činnosti při územním řízení s výsledným pravomocným územním rozhodnutím nebo územním souhlasem a inženýrské činnosti při stavebním řízení s výsledným pravomocným stavebním povolením (příp. spojené řízení)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Účast v zadávacím řízení podle zákona č. 134/2016 Sb., v pl. znění, na výběr zhotovitele stavby v pozici přizvaného odborníka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73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kon autorského dozoru v min. rozsahu dle přílohy č. 2 Honorářového řádu ČKAIT po celou dobu stavby</w:t>
            </w:r>
          </w:p>
        </w:tc>
        <w:tc>
          <w:tcPr>
            <w:tcW w:w="4733" w:type="dxa"/>
            <w:tcBorders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733" w:type="dxa"/>
            <w:tcBorders>
              <w:top w:val="double" w:sz="4" w:space="0" w:color="000000"/>
              <w:lef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Celková nabídková cena bez DPH</w:t>
            </w:r>
          </w:p>
        </w:tc>
        <w:tc>
          <w:tcPr>
            <w:tcW w:w="4733" w:type="dxa"/>
            <w:tcBorders>
              <w:top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doplní účastník…</w:t>
            </w:r>
          </w:p>
        </w:tc>
      </w:tr>
      <w:tr>
        <w:trPr>
          <w:trHeight w:val="567" w:hRule="atLeast"/>
        </w:trPr>
        <w:tc>
          <w:tcPr>
            <w:tcW w:w="4733" w:type="dxa"/>
            <w:tcBorders>
              <w:lef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PH 21 %</w:t>
            </w:r>
          </w:p>
        </w:tc>
        <w:tc>
          <w:tcPr>
            <w:tcW w:w="4733" w:type="dxa"/>
            <w:tcBorders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doplní účastník…</w:t>
            </w:r>
          </w:p>
        </w:tc>
      </w:tr>
      <w:tr>
        <w:trPr>
          <w:trHeight w:val="567" w:hRule="atLeast"/>
        </w:trPr>
        <w:tc>
          <w:tcPr>
            <w:tcW w:w="4733" w:type="dxa"/>
            <w:tcBorders>
              <w:left w:val="double" w:sz="4" w:space="0" w:color="000000"/>
              <w:bottom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Celková nabídková cena včetně DPH</w:t>
            </w:r>
          </w:p>
        </w:tc>
        <w:tc>
          <w:tcPr>
            <w:tcW w:w="4733" w:type="dxa"/>
            <w:tcBorders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808657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0CDEC-4020-4E5A-89EB-A68657CE9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0-08-31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