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Prodloužení podpory systémové infrastruktury a DMS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color w:val="000000" w:themeColor="text1"/>
        </w:rPr>
        <w:t xml:space="preserve">minimálně </w:t>
      </w:r>
      <w:r>
        <w:rPr>
          <w:b/>
          <w:color w:val="000000" w:themeColor="text1"/>
        </w:rPr>
        <w:t xml:space="preserve">3 významné služby </w:t>
      </w:r>
      <w:r>
        <w:rPr>
          <w:b/>
        </w:rPr>
        <w:t>dle jednotlivých níže uvedených kategorií odpovídajících předmětu plnění veřejné zakázky</w:t>
      </w:r>
      <w:r>
        <w:rPr/>
        <w:t>, k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A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služeb technologické podpory provozu datových center, resp. infrastruktury objednatele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6 mil Kč při délce trvání poskytování služby min. 12 měsíců a objednatel byl v době poskytování služb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ho systému veřejné správy (ISVS) </w:t>
      </w:r>
      <w:r>
        <w:rPr>
          <w:rFonts w:ascii="Times New Roman" w:hAnsi="Times New Roman"/>
          <w:sz w:val="24"/>
        </w:rPr>
        <w:t>dle zákona č. 365/2000 Sb., o informačních systémech veřejné správy a o změně některých dalších zákonů, ve znění pozdějších předpisů</w:t>
      </w:r>
      <w:r>
        <w:rPr>
          <w:rFonts w:ascii="Times New Roman" w:hAnsi="Times New Roman"/>
          <w:b/>
          <w:sz w:val="24"/>
        </w:rPr>
        <w:t xml:space="preserve">, zpracovávajícího data, kdy systém objednatele byl využíván více než 500 osobami v době poskytnutí významné služby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min. 2 oddělených lokalit datových center, </w:t>
      </w:r>
      <w:r>
        <w:rPr>
          <w:rFonts w:ascii="Times New Roman" w:hAnsi="Times New Roman"/>
          <w:sz w:val="24"/>
        </w:rPr>
        <w:t>kd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rovozoval</w:t>
      </w:r>
      <w:r>
        <w:rPr>
          <w:rFonts w:ascii="Times New Roman" w:hAnsi="Times New Roman"/>
          <w:b/>
          <w:sz w:val="24"/>
        </w:rPr>
        <w:t xml:space="preserve"> min. 30 virtuálních a 10 fyzických serverů, úložné systémy </w:t>
      </w:r>
      <w:r>
        <w:rPr>
          <w:rFonts w:ascii="Times New Roman" w:hAnsi="Times New Roman"/>
          <w:sz w:val="24"/>
        </w:rPr>
        <w:t>obsahují</w:t>
      </w:r>
      <w:r>
        <w:rPr>
          <w:rFonts w:ascii="Times New Roman" w:hAnsi="Times New Roman"/>
          <w:b/>
          <w:sz w:val="24"/>
        </w:rPr>
        <w:t xml:space="preserve"> min 300 GB uživatelských a systémových dat uložených na systémech diskových polí, </w:t>
      </w:r>
      <w:r>
        <w:rPr>
          <w:rFonts w:ascii="Times New Roman" w:hAnsi="Times New Roman"/>
          <w:sz w:val="24"/>
        </w:rPr>
        <w:t>provozoval</w:t>
      </w:r>
      <w:r>
        <w:rPr>
          <w:rFonts w:ascii="Times New Roman" w:hAnsi="Times New Roman"/>
          <w:b/>
          <w:sz w:val="24"/>
        </w:rPr>
        <w:t xml:space="preserve"> SAN síťovou infrastrukturu, virtualizační systém VMware a zálohování LTO technologií pro min. 500 GB dat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, minimálně pro IT infrastrukturu, v režimu 24/7/365, včetně zajištěné reakce na výpadky do 4 hodin v místě a 2 hodin vzdálen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436"/>
        <w:contextualSpacing/>
        <w:jc w:val="both"/>
        <w:rPr>
          <w:b/>
          <w:b/>
        </w:rPr>
      </w:pPr>
      <w:r>
        <w:rPr>
          <w:b/>
        </w:rPr>
        <w:t xml:space="preserve">alespoň 1 významná služba odpovídá kategorii B, </w:t>
      </w:r>
      <w:r>
        <w:rPr/>
        <w:t>jejímž předmětem bylo</w:t>
      </w:r>
      <w:r>
        <w:rPr>
          <w:b/>
        </w:rPr>
        <w:t xml:space="preserve"> poskytování služeb technologické podpory provozu datových center, resp. infrastruktury objednatele </w:t>
      </w:r>
      <w:r>
        <w:rPr/>
        <w:t>a jejíž</w:t>
      </w:r>
      <w:r>
        <w:rPr>
          <w:b/>
        </w:rPr>
        <w:t xml:space="preserve"> finanční objem dosahoval min. 4 mil Kč při délce trvání poskytování služby min. 12 měsíců, systém objednatele byl využíván více než 200 osobami a objednatel byl v době poskytování služby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min. 2 oddělených lokalit datových center, </w:t>
      </w:r>
      <w:r>
        <w:rPr>
          <w:rFonts w:ascii="Times New Roman" w:hAnsi="Times New Roman"/>
          <w:sz w:val="24"/>
        </w:rPr>
        <w:t>kde provozoval</w:t>
      </w:r>
      <w:r>
        <w:rPr>
          <w:rFonts w:ascii="Times New Roman" w:hAnsi="Times New Roman"/>
          <w:b/>
          <w:sz w:val="24"/>
        </w:rPr>
        <w:t xml:space="preserve"> min. 40 virtuálních a 20 fyzických serverů, úložné systémy </w:t>
      </w:r>
      <w:r>
        <w:rPr>
          <w:rFonts w:ascii="Times New Roman" w:hAnsi="Times New Roman"/>
          <w:sz w:val="24"/>
        </w:rPr>
        <w:t>obsahují</w:t>
      </w:r>
      <w:r>
        <w:rPr>
          <w:rFonts w:ascii="Times New Roman" w:hAnsi="Times New Roman"/>
          <w:b/>
          <w:sz w:val="24"/>
        </w:rPr>
        <w:t xml:space="preserve"> min 300 GB uživatelských a systémových dat uložených na systémech diskových polí, provozoval SAN síťovou infrastrukturu, virtualizaci VMware a zálohování LTO technologií pro min. 200 GB dat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 v režimu 24/7/365, včetně zajištěné reakce na výpadky do 8 hodin v místě a do 2 hodin vzdálen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436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C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služeb správy a podpory provozu DMS systému na platformě Alfresco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0,8 mil Kč při délce trvání poskytování služby min. 12 měsíců a objednatel byl v době poskytování služb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ch systémů, které jsou využívány více než 400 osobami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 v režimu 24/7/365, včetně zajištěné reakce na výpadky do 8 hodin v místě a do 2 hodin vzdáleně;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oučástí služby byl i rozvoj DMS systému.</w:t>
      </w:r>
      <w:bookmarkStart w:id="1" w:name="_GoBack"/>
      <w:bookmarkEnd w:id="1"/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>disponuje realizačním týmem určeným k plnění veřejné zakázky, resp. techniků, kteří se budou podílet na plnění předmětu veřejné zakázky a osvědčení o odborné kvalifikaci těchto osob a to v rozsahu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"/>
        <w:gridCol w:w="6209"/>
      </w:tblGrid>
      <w:tr>
        <w:trPr>
          <w:trHeight w:val="30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ktový manažer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é minimální vzdělání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Ukončené vysokoškolské vzdělání v magisterském studijním programu.</w:t>
            </w:r>
          </w:p>
        </w:tc>
      </w:tr>
      <w:tr>
        <w:trPr>
          <w:trHeight w:val="144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projektového řízení nebo technická certifikace v oblasti informačních technologii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Certifikace v úrovni: </w:t>
              <w:br/>
            </w:r>
            <w:r>
              <w:rPr>
                <w:rFonts w:cs="Calibri" w:ascii="Calibri" w:hAnsi="Calibri"/>
                <w:color w:val="000000"/>
                <w:sz w:val="24"/>
              </w:rPr>
              <w:t>PRINCE2® Practitioner Certification Project Management verze 4 a vyšší</w:t>
            </w:r>
          </w:p>
        </w:tc>
      </w:tr>
      <w:tr>
        <w:trPr>
          <w:trHeight w:val="13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zkušenost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projektového manažera s vedením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ecialista architekt řešení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é minimální vzdělání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Ukončené vysokoškolské vzdělání v magisterském studijním programu.</w:t>
            </w:r>
          </w:p>
        </w:tc>
      </w:tr>
      <w:tr>
        <w:trPr>
          <w:trHeight w:val="92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návrhu a architektury informačních technologií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Certifikace v úrovni: TOGAF 9 Foundation a vyšší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zkušenost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architekta řešení s realizací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ecialista řízení IT služeb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řízení a správy IT služeb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Certifikace v úrovni: ITIL Foundation Certificate in IT Service Management v.4 a vyšší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zkušenost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specialisty řízení IT služeb s realizací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n-US"/>
              </w:rPr>
              <w:t>IT specialista pro systémy CISCO LAN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síťových technologií se zaměřením na síťové prvky CISCO, tj. certifikace CCNA Routing &amp; Swit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n-US"/>
              </w:rPr>
              <w:t>IT specialista pro systémy CISCO LAN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síťových technologií se zaměřením na síťové prvky CISCO, tj. certifikace CCIE Routing &amp; Swit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serverovou infrastrukturu (Intel servery)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serverové technologie na bázi procesorů INTEL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serverovou infrastrukturu (CISCO servery)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či potvrzení o školení v oblasti informačních technologií se zaměřením na serverové technologie CISCO Unified computing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infrastrukturu pro ukládání dat EMC Data Domain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úložné systémy typu SAN od výrobce EMC Data Domain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infrastrukturu pro ukládání dat IBM LTO knihovny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úložné systémy typu SAN LTO, IBM Certified Specialist - Enterprise Storage Technical Support V5 a vyšší</w:t>
            </w:r>
          </w:p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ložení splnění odborné kvalifikace dle čl. 4 vyhlášky č.50/1978 Sb. Českého úřadu bezpečnosti páce a Českého báňského úřadu o odborné způsobilosti v elektrotechnice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infrastrukturu pro ukládání dat NetApp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úložné systémy od výrobce NetApp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infrastrukturu pro sítě SAN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úložné systémy typu SAN od výrobce IBM, IBM Certified Specialist - Midrange Storage Technical Support V5 a vyšší</w:t>
            </w:r>
          </w:p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ložení splnění odborné kvalifikace dle čl. 4 vyhlášky č.50/1978 Sb. Českého úřadu bezpečnosti páce a Českého báňského úřadu o odborné způsobilosti v elektrotechnice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T specialista na zálohovací systémy Veritas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zálohovací systémy Veritas Enterprise Vault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T specialista na zálohovací systémy EMC Networker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zálohovací systémy EMC Networker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na serverové virtualizační datacentrové systémy Vmware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Mware Certified Professional - Data Center Virtualization 2019 a vyšší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na serverové virtualizační systémy Vmware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Mware Certified Professional verze 6 a vyšší.</w:t>
            </w:r>
          </w:p>
        </w:tc>
      </w:tr>
    </w:tbl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6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6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02</Words>
  <Characters>9454</Characters>
  <CharactersWithSpaces>11034</CharactersWithSpaces>
  <Paragraphs>2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0-08-0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