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 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tavební práce s názvem „</w:t>
      </w:r>
      <w:bookmarkStart w:id="1" w:name="_GoBack"/>
      <w:r>
        <w:rPr>
          <w:rFonts w:ascii="Times New Roman" w:hAnsi="Times New Roman"/>
          <w:b/>
          <w:color w:val="000000"/>
          <w:sz w:val="24"/>
        </w:rPr>
        <w:t>Opatření proti přehřívání učeben v MŠ Prahy 4</w:t>
      </w:r>
      <w:bookmarkEnd w:id="1"/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dborné způsobilosti nebo dokladem, že dodavatel disponuje osobou, jejímž prostřednictvím odbornou způsobilost zabezpečuje, v rozsahu </w:t>
      </w:r>
      <w:r>
        <w:rPr>
          <w:rFonts w:ascii="Times New Roman" w:hAnsi="Times New Roman"/>
          <w:b/>
          <w:color w:val="000000" w:themeColor="text1"/>
          <w:sz w:val="24"/>
        </w:rPr>
        <w:t>autorizace inženýra nebo autorizace technika pro obor pozemní stavby</w:t>
      </w:r>
      <w:r>
        <w:rPr>
          <w:rFonts w:ascii="Times New Roman" w:hAnsi="Times New Roman"/>
          <w:color w:val="000000" w:themeColor="text1"/>
          <w:sz w:val="24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ListParagraph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rStyle w:val="FontStyle18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za posledních 5 let před zahájením zadávacího řízení realizoval</w:t>
      </w:r>
      <w:r>
        <w:rPr>
          <w:rStyle w:val="FontStyle18"/>
          <w:color w:val="000000" w:themeColor="text1"/>
          <w:sz w:val="24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iCs/>
        </w:rPr>
      </w:pPr>
      <w:r>
        <w:rPr>
          <w:rFonts w:cs="Tahoma"/>
          <w:b/>
          <w:szCs w:val="22"/>
        </w:rPr>
        <w:t>min. 5 provedených a řádně dokončených významných stavebních prací, jejichž předmětem nebo součástí byla dodávka a montáž venkovní stínící techniky s elektrickým ovládáním na objektech občanských staveb, polyfunkčních domů nebo bytové výstavby, z nichž alespoň jedna významná stavební práce byla v části dodávka a montáž venkovní stínící techniky s elektrickým ovládáním ve finančním objemu min. 2.000.000 Kč bez DPH a alespoň jedna významná stavební práce byla v části dodávka a montáž venkovní stínící techniky s elektrickým ovládáním ve finančním objemu min. 1.000.000 Kč bez DPH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praxe v oboru pozemního stavitelství na obdobné pozici (alespoň stavbyvedoucí) v délce pěti (5) let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autorizace (autorizovaný inženýr nebo technik pro obor pozemní stavby dle vyhl. č. 360/1992 Sb., v platném znění o výkonu povolání autorizovaných architektů a o výkonu povolání autorizovaných inženýrů a techniků činných ve výstavbě)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rPr/>
      </w:pPr>
      <w:r>
        <w:rPr/>
        <w:t>prokazatelná zkušenost na pozici hlavního stavbyvedoucího s realizací alespoň pěti (5) provedených a řádně dokončených významných stavebních prací, které byly realizovány za posledních 5 let a které spočívaly v rekonstrukci nebo novostavbě občanské stavby, polyfunkčního domu nebo objektu bytové výstavby, ve finančním objemu min. 3.000.000 Kč bez DPH. Každá z těchto významných stavebních prací dosahuje výše uvedeného objemu.</w:t>
      </w:r>
    </w:p>
    <w:p>
      <w:pPr>
        <w:pStyle w:val="ListParagraph"/>
        <w:ind w:left="1985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praxe v oboru stínící technika na obdobné pozici (zástupce stavbyvedoucího, mistra, šéfmontéra apod.) v délce pěti (5) let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rokazatelná zkušenost na obdobné pozici s realizací alespoň pěti (5) provedených a řádně dokončených významných stavebních prací (možno i poddodávky), které spočívaly v dodávce a montáži venkovní stínící techniky s elektrickým ovládáním, ve finančním objemu min. 3.000.000 Kč bez DPH. Součet těchto významných stavebních prací dosahuje výše uvedeného objemu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…………</w:t>
      </w:r>
      <w:r>
        <w:rPr>
          <w:rFonts w:ascii="Times New Roman" w:hAnsi="Times New Roman"/>
          <w:color w:val="000000" w:themeColor="text1"/>
          <w:sz w:val="24"/>
        </w:rPr>
        <w:t>..dne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……………</w:t>
      </w:r>
      <w:r>
        <w:rPr>
          <w:rFonts w:ascii="Times New Roman" w:hAnsi="Times New Roman"/>
          <w:color w:val="000000" w:themeColor="text1"/>
          <w:sz w:val="24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>Název účastníka, 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ind w:firstLine="708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Continue2">
    <w:name w:val="List Continue 2"/>
    <w:basedOn w:val="Normal"/>
    <w:qFormat/>
    <w:rsid w:val="0024785a"/>
    <w:pPr>
      <w:spacing w:lineRule="auto" w:line="240" w:before="0" w:after="120"/>
      <w:ind w:left="566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850</Words>
  <Characters>5019</Characters>
  <CharactersWithSpaces>5858</CharactersWithSpaces>
  <Paragraphs>11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4:00Z</dcterms:created>
  <dc:creator>Sýkorová Gabriela [P4]</dc:creator>
  <dc:description/>
  <dc:language>en-US</dc:language>
  <cp:lastModifiedBy>Valtová Hana [P4]</cp:lastModifiedBy>
  <cp:lastPrinted>2019-03-29T11:57:00Z</cp:lastPrinted>
  <dcterms:modified xsi:type="dcterms:W3CDTF">2021-04-16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