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 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>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Bytové domy Táborská č. p. 372/36, 375/38, 376/40, 377/42, 378/44, Praha 4 – podkrovní byty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1-04-0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