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y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Bytové domy Táborská č. p. 372/36, 375/38, 376/40, 377/42, 378/44, Praha 4 – podkrovní byty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bCs/>
          <w:iCs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</w:rPr>
        <w:t>min. 2 provedených a řádně dokončených významných stavebních prací, které spočívaly v provedení novostavby nebo rekonstrukce bytového domu nebo budovy pro občanskou vybavenost ve smyslu § 6 vyhlášky č. 398/2009 Sb., ve finančním objemu min. 10.000.000 bez DPH. Zadavatel požaduje, aby každá z těchto významných stavebních prací dosahovala požadovaného finančního objemu, a současně požaduje, aby součástí každé takové významné stavební práce byly stavební práce PSV vč. profesí TZB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ysokoškolské vzdělání stavebního směru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autorizace (autorizovaný inženýr pro obor pozemní stavby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rokazatelná zkušenost s realizací alespoň dvou referenčních zakázek splňujících parametry nejvýznamnější stavební práce</w:t>
      </w:r>
      <w:r>
        <w:rPr>
          <w:rFonts w:eastAsia="Times New Roman"/>
          <w:b/>
        </w:rPr>
        <w:t xml:space="preserve"> </w:t>
      </w:r>
      <w:r>
        <w:rPr>
          <w:bCs/>
          <w:iCs/>
        </w:rPr>
        <w:t>dvou referenčních zakázek splňujících parametry nejvýznamnější stavební práce ad 5.4.1 technických kvalifikačních předpokladů uvedených shora na pozici hlavního stavbyvedoucího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středoškolské vzdělání stavebního směru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raxe v oboru pozemního stavitelství na obdobné pozici (alespoň zástupce stavbyvedoucího) v délce pěti (5) let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autorizace (autorizovaný inženýr nebo technik pro obor pozemní stavby dle vyhl. č. 360/1992 Sb., v platném znění o výkonu povolání autorizovaných architektů a o výkonu povolání autorizovaných inženýrů a techniků činných ve výstavbě)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zkušenost s realizací alespoň </w:t>
      </w:r>
      <w:r>
        <w:rPr>
          <w:rFonts w:eastAsia="Times New Roman"/>
        </w:rPr>
        <w:t xml:space="preserve">dvou referenčních zakázek splňujících parametry nejvýznamnější stavební práce ad </w:t>
      </w:r>
      <w:bookmarkStart w:id="1" w:name="_GoBack"/>
      <w:bookmarkEnd w:id="1"/>
      <w:r>
        <w:rPr>
          <w:rFonts w:eastAsia="Times New Roman"/>
        </w:rPr>
        <w:t>5.4.1 technických kvalifikačních předpokladů uvedených shora na pozici alespoň zástupce stavbyvedoucího</w:t>
      </w:r>
      <w:r>
        <w:rPr/>
        <w:t>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>Název účastníka, 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ind w:firstLine="708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845</Words>
  <Characters>4988</Characters>
  <CharactersWithSpaces>5822</CharactersWithSpaces>
  <Paragraphs>1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1-04-01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