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 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ZŠ Školní 700/5, Praha 4 – rekonstrukce školní kuchyně</w:t>
      </w:r>
      <w:bookmarkStart w:id="1" w:name="_GoBack"/>
      <w:bookmarkEnd w:id="1"/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dborné způsobilosti nebo dokladem, že dodavatel disponuje osobou, jejímž prostřednictvím odbornou způsobilost zabezpečuje, v rozsahu </w:t>
      </w:r>
      <w:r>
        <w:rPr>
          <w:rFonts w:ascii="Times New Roman" w:hAnsi="Times New Roman"/>
          <w:b/>
          <w:color w:val="000000" w:themeColor="text1"/>
          <w:sz w:val="24"/>
        </w:rPr>
        <w:t>autorizace inženýra pro obor pozemní stavby</w:t>
      </w:r>
      <w:r>
        <w:rPr>
          <w:rFonts w:ascii="Times New Roman" w:hAnsi="Times New Roman"/>
          <w:color w:val="000000" w:themeColor="text1"/>
          <w:sz w:val="24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ListParagraph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rStyle w:val="FontStyle18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za posledních 5 let před zahájením zadávacího řízení realizoval</w:t>
      </w:r>
      <w:r>
        <w:rPr>
          <w:rStyle w:val="FontStyle18"/>
          <w:color w:val="000000" w:themeColor="text1"/>
          <w:sz w:val="24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iCs/>
        </w:rPr>
      </w:pPr>
      <w:r>
        <w:rPr>
          <w:rFonts w:cs="Tahoma"/>
          <w:b/>
          <w:szCs w:val="22"/>
        </w:rPr>
        <w:t xml:space="preserve">min. 2 provedené a řádně dokončené významné stavební práce, které spočívaly v provedení rekonstrukce budovy občanské vybavenosti </w:t>
      </w:r>
      <w:r>
        <w:rPr>
          <w:b/>
        </w:rPr>
        <w:t>ve smyslu § 6 vyhlášky č. 398/2009 Sb.,</w:t>
      </w:r>
      <w:r>
        <w:rPr>
          <w:rFonts w:cs="Tahoma"/>
          <w:b/>
          <w:szCs w:val="22"/>
        </w:rPr>
        <w:t xml:space="preserve"> zahrnující dodávku gastrotechnologie s kapacitou min. 350 jídel denně, ve finančním objemu stavebních prací ve stavební části stavby min. 20.000.000 Kč bez DPH a ve finančním objemu dodávky gastrotechnologie min. 7.000.000 Kč bez DPH. Zadavatel požaduje, aby každá z těchto významných stavebních prací dosahovala výše uvedených objemů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praxe v oboru pozemního stavitelství na obdobné pozici (alespoň stavbyvedoucí) v délce pěti (5) let,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autorizace (autorizovaný inženýr pro obor pozemní stavby dle vyhl. č. 360/1992 Sb., v platném znění o výkonu povolání autorizovaných architektů a o výkonu povolání autorizovaných inženýrů a techniků činných ve výstavbě)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prokazatelná zkušenost na pozici hlavního stavbyvedoucího s realizací alespoň dvou významných stavebních prací, a to v minimálním rozsahu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 xml:space="preserve">min. 1 významná stavební práce, která spočívala v provedení výstavby nebo rekonstrukce budovy občanské vybavenosti ve smyslu § 6 vyhlášky č. 398/2009 Sb., ve finančním objemu min. 20.000.000 Kč bez DPH; 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min. 1 významná stavební práce splňujících parametry nejvýznamnější stavební práce spočívající v provedení rekonstrukce budovy občanské vybavenosti ve smyslu § 6 vyhlášky č. 398/2009 Sb., zahrnující dodávku gastrotechnologie s kapacitou min. 350 jídel denně, ve finančním objemu stavebních prací ve stavební části stavby min. 20.000.000 Kč bez DPH a ve finančním objemu dodávky gastrotechnologie min. 7.000.000 Kč bez DPH.</w:t>
      </w:r>
    </w:p>
    <w:p>
      <w:pPr>
        <w:pStyle w:val="ListParagraph"/>
        <w:ind w:left="1985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praxe v oboru pozemního stavitelství na obdobné pozici (alespoň zástupce stavbyvedoucího) v délce pěti (5) let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min. SŠ vzdělání stavebního směru;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autorizace (autorizovaný inženýr nebo technik pro obor pozemní stavby dle vyhl. č. 360/1992 Sb., v platném znění o výkonu povolání autorizovaných architektů a o výkonu povolání autorizovaných inženýrů a techniků činných ve výstavbě)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prokazatelná zkušenost na pozici zástupce stavbyvedoucího s realizací alespoň dvou významných stavebních prací, které spočívaly v provedení výstavby nebo rekonstrukce budovy občanské vybavenosti ve smyslu § 6 vyhlášky č. 398/2009 Sb., ve finančním objemu min. 10.000.000 Kč bez DPH. Zadavatel požaduje, aby každá z těchto významných stavebních prací dosahovala výše uvedeného objemu, přičemž součástí min. jedné z nich musí být dodávka a montáž gastrotechnologie ve finančním objemu min. 2.000.000 Kč bez DPH</w:t>
      </w:r>
      <w:r>
        <w:rPr>
          <w:rFonts w:cs="Tahoma"/>
          <w:b/>
          <w:szCs w:val="22"/>
        </w:rPr>
        <w:t>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…………</w:t>
      </w:r>
      <w:r>
        <w:rPr>
          <w:rFonts w:ascii="Times New Roman" w:hAnsi="Times New Roman"/>
          <w:color w:val="000000" w:themeColor="text1"/>
          <w:sz w:val="24"/>
        </w:rPr>
        <w:t>..dne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……………</w:t>
      </w:r>
      <w:r>
        <w:rPr>
          <w:rFonts w:ascii="Times New Roman" w:hAnsi="Times New Roman"/>
          <w:color w:val="000000" w:themeColor="text1"/>
          <w:sz w:val="24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>Název účastníka, 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ind w:firstLine="708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Continue2">
    <w:name w:val="List Continue 2"/>
    <w:basedOn w:val="Normal"/>
    <w:qFormat/>
    <w:rsid w:val="0024785a"/>
    <w:pPr>
      <w:spacing w:lineRule="auto" w:line="240" w:before="0" w:after="120"/>
      <w:ind w:left="566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42</Words>
  <Characters>5563</Characters>
  <CharactersWithSpaces>6493</CharactersWithSpaces>
  <Paragraphs>1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4:00Z</dcterms:created>
  <dc:creator>Sýkorová Gabriela [P4]</dc:creator>
  <dc:description/>
  <dc:language>en-US</dc:language>
  <cp:lastModifiedBy>Valtová Hana [P4]</cp:lastModifiedBy>
  <cp:lastPrinted>2019-03-29T11:57:00Z</cp:lastPrinted>
  <dcterms:modified xsi:type="dcterms:W3CDTF">2021-03-19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