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Opatření k ochraně před kybernetickými hrozbami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b/>
          <w:color w:val="000000" w:themeColor="text1"/>
        </w:rPr>
        <w:t xml:space="preserve">významné dodávky a služby </w:t>
      </w:r>
      <w:r>
        <w:rPr>
          <w:b/>
        </w:rPr>
        <w:t>dle jednotlivých níže uvedených kategorií odpovídajících předmětu plnění veřejné zakázky</w:t>
      </w:r>
      <w:r>
        <w:rPr/>
        <w:t>, kd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 xml:space="preserve">1 významná služba odpovídá kategorii A1 </w:t>
      </w:r>
      <w:r>
        <w:rPr/>
        <w:t xml:space="preserve">přílohy č. 1 zadávací dokumentace, jejímž předmětem bylo </w:t>
      </w:r>
      <w:r>
        <w:rPr>
          <w:b/>
        </w:rPr>
        <w:t>vytvoření či aktualizace technické dokumentace aplikací objednatele</w:t>
      </w:r>
      <w:r>
        <w:rPr/>
        <w:t xml:space="preserve">, přičemž </w:t>
      </w:r>
      <w:r>
        <w:rPr>
          <w:b/>
        </w:rPr>
        <w:t>počet provozovaných informačních systémů objednatele byl více jak 10</w:t>
      </w:r>
      <w:r>
        <w:rPr/>
        <w:t xml:space="preserve">, </w:t>
      </w:r>
      <w:r>
        <w:rPr>
          <w:b/>
        </w:rPr>
        <w:t>počet uživatelů objednatele je více jak 100 a cena zakázky byla vyšší než 100.000 Kč bez DPH</w:t>
      </w:r>
      <w:r>
        <w:rPr/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>1 významná služba odpovídá kategorii A2</w:t>
      </w:r>
      <w:r>
        <w:rPr/>
        <w:t xml:space="preserve"> přílohy č. 1 zadávací dokumentace, jejímž předmětem bylo </w:t>
      </w:r>
      <w:r>
        <w:rPr>
          <w:b/>
        </w:rPr>
        <w:t>vytvoření katalogu aktiv objednatele</w:t>
      </w:r>
      <w:r>
        <w:rPr/>
        <w:t xml:space="preserve">, přičemž </w:t>
      </w:r>
      <w:r>
        <w:rPr>
          <w:b/>
        </w:rPr>
        <w:t>počet spravovaných aktiv byl vyšší jak 10 a cena zakázky byla vyšší než 100.000 Kč bez DPH</w:t>
      </w:r>
      <w:r>
        <w:rPr/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>1 významná služba odpovídá kategorii A3</w:t>
      </w:r>
      <w:r>
        <w:rPr/>
        <w:t xml:space="preserve"> přílohy č. 1 zadávací dokumentace, jejímž předmětem bylo </w:t>
      </w:r>
      <w:r>
        <w:rPr>
          <w:b/>
        </w:rPr>
        <w:t>provedení rizikové analýzy objednatele</w:t>
      </w:r>
      <w:r>
        <w:rPr/>
        <w:t xml:space="preserve">, přičemž </w:t>
      </w:r>
      <w:r>
        <w:rPr>
          <w:b/>
        </w:rPr>
        <w:t>počet aktiv vstupujících do rizikové analýzy byl vyšší jak 10 a cena zakázky byla vyšší než 100.000 Kč bez DPH</w:t>
      </w:r>
      <w:r>
        <w:rPr/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>1 významná služba odpovídá kategorii B1</w:t>
      </w:r>
      <w:r>
        <w:rPr/>
        <w:t xml:space="preserve"> přílohy č. 1 zadávací dokumentace, jejímž předmětem bylo </w:t>
      </w:r>
      <w:r>
        <w:rPr>
          <w:b/>
        </w:rPr>
        <w:t>zhodnocení možností zcizení přístupových údajů formou sociálních technik a souvisejících služeb u objednatele</w:t>
      </w:r>
      <w:r>
        <w:rPr/>
        <w:t xml:space="preserve">, přičemž </w:t>
      </w:r>
      <w:r>
        <w:rPr>
          <w:b/>
        </w:rPr>
        <w:t>cena zakázky byla vyšší než 100.000 Kč bez DPH</w:t>
      </w:r>
      <w:r>
        <w:rPr/>
        <w:t>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>3 významné služby odpovídají kategorii B2</w:t>
      </w:r>
      <w:r>
        <w:rPr/>
        <w:t xml:space="preserve"> přílohy č. 1 zadávací dokumentace, jejichž předmětem bylo </w:t>
      </w:r>
      <w:r>
        <w:rPr>
          <w:b/>
        </w:rPr>
        <w:t>penetrační testování a zhodnocení zranitelností systémů v prostředí objednatele</w:t>
      </w:r>
      <w:r>
        <w:rPr/>
        <w:t xml:space="preserve">, přičemž </w:t>
      </w:r>
      <w:r>
        <w:rPr>
          <w:b/>
        </w:rPr>
        <w:t>cena celkem byla vyšší než 1.000.000 Kč</w:t>
      </w:r>
      <w:r>
        <w:rPr/>
        <w:t xml:space="preserve"> 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lespoň </w:t>
      </w:r>
      <w:r>
        <w:rPr>
          <w:b/>
        </w:rPr>
        <w:t>3 významné dodávky a služby odpovídají kategorii C1 nebo C2</w:t>
      </w:r>
      <w:r>
        <w:rPr/>
        <w:t xml:space="preserve"> přílohy č. 1 zadávací dokumentace, jejichž předmětem byla </w:t>
      </w:r>
      <w:r>
        <w:rPr>
          <w:b/>
        </w:rPr>
        <w:t>dodávka s implementací prostředí multifaktorové autentizace nebo dodávka správy privilegovaných účtů v prostředí objednatele</w:t>
      </w:r>
      <w:r>
        <w:rPr/>
        <w:t xml:space="preserve">, přičemž </w:t>
      </w:r>
      <w:r>
        <w:rPr>
          <w:b/>
        </w:rPr>
        <w:t>cena zakázek byla celkem vyšší než 2.000.000 Kč bez DPH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významných dodávek a služeb tvoří přílohu tohoto čestného prohlášení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Požadav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lang w:eastAsia="en-US"/>
              </w:rPr>
              <w:t>2x Specialista – Auditor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é minimální vzděl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Ukončené vysokoškolské vzdělání v magisterském studijním programu.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minimální certifika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ISMS Lead auditor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zkušen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rofesní zkušenost na pozici lead auditora s realizací alespoň 3 projektů v rozsah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jednoho projektu kategorie A významné služby, jednoho projektu kategorie B významné služby,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jednoho projektu kategorie C významné služb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jak je definováno v této zadávací dokumentaci.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Požadav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1x Specialista – Ethical Hacker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é minimální vzděl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Ukončené středoškolské vzdělání s maturitou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minimální certifika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Ethical hacker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zkušen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rofesní zkušenost jako ethical hackera s realizací alespoň 3 projektů, kdy jeden projekt odpovídá kategorie B významné služby, jak je definováno v této zadávací dokumentaci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Požadav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1x Specialista – Project Manager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é minimální vzděl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Ukončené vysokoškolské vzdělání v magisterském studijním programu.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minimální certifika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RINCE2® Foundation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ožadovaná zkušen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Profesní zkušenost jako projektový manager s využitím metodiky projektového a změnového řízení PRINCE2.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  <w:t>Přílohu tohoto čestného prohlášení tvoří grafické znázornění - struktura realizačního týmu spolu s uvedením osob, které se budou podílet na plnění předmětu veřejné zakázky, a tyto osoby splňují shora uvedené požadavky zadavatele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color w:val="000000" w:themeColor="text1"/>
        </w:rPr>
      </w:pPr>
      <w:r>
        <w:rPr>
          <w:color w:val="000000" w:themeColor="text1"/>
        </w:rPr>
        <w:t xml:space="preserve">má zavedené normy </w:t>
      </w:r>
      <w:r>
        <w:rPr>
          <w:b/>
          <w:color w:val="000000" w:themeColor="text1"/>
        </w:rPr>
        <w:t>v oblasti bezpečnosti informací a managementu IT služeb</w:t>
      </w:r>
      <w:r>
        <w:rPr>
          <w:color w:val="000000" w:themeColor="text1"/>
        </w:rPr>
        <w:t xml:space="preserve"> a to v rozsahu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certifikátu ČSN EN ISO/IEC 27001:2014 Systém managementu bezpečnosti informací a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certifikátu ČSN ISO/IEC 20000-1:2019 Management IT služeb.</w:t>
      </w:r>
    </w:p>
    <w:p>
      <w:pPr>
        <w:pStyle w:val="ListParagraph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osvědčením o své odborné kvalifikaci v rozsahu certifikace Trusted Introducer, min. na úrovni Accredited, vydanou nezávislou nadnárodní bezpečnostní autoritou potvrzující firemní znalost ve zvládání kybernetických bezpečnostních incidentů určenou pro Českou republiku.</w:t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dodávek a služeb:</w:t>
      </w:r>
    </w:p>
    <w:tbl>
      <w:tblPr>
        <w:tblStyle w:val="Mkatabulky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530"/>
        <w:gridCol w:w="1304"/>
        <w:gridCol w:w="1580"/>
        <w:gridCol w:w="3198"/>
        <w:gridCol w:w="2544"/>
      </w:tblGrid>
      <w:tr>
        <w:trPr/>
        <w:tc>
          <w:tcPr>
            <w:tcW w:w="32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Zařazení do kategorie</w:t>
            </w:r>
          </w:p>
        </w:tc>
        <w:tc>
          <w:tcPr>
            <w:tcW w:w="35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3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5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5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A1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A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A3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B1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B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B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B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C1/C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C1/C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  <w:t>C1/C2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ind w:left="5664" w:hanging="0"/>
        <w:rPr>
          <w:rFonts w:ascii="Times New Roman" w:hAnsi="Times New Roman"/>
          <w:color w:val="000000" w:themeColor="text1"/>
          <w:sz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be5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4b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6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119</Words>
  <Characters>6607</Characters>
  <CharactersWithSpaces>7711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1-02-0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