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Stavební úpravy v objektu DPS č.p. 65 a č.p. 43 v ul. Branická, Praha 4 – k.ú. Braník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19-04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