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Stavební úpravy v objektu DPS č.p. 65 a č.p. 43 v ul. Branická, Praha 4 – k.ú. Braník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Stavební úpravy v objektu DPS č.p. 65 a č.p. 43 v ul. Branická, Praha 4 – k.ú. Braník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hůta realizace díla (v celých kalendářních dne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hodnotu v kalendářních dnech (min. 120 kalend. dní, max. 170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 xml:space="preserve"> kalend. dní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Délka záruční doby pro stavební a montážní práce, stavební materiál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hodnotu v měsících (min. 60 měsíců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82</Words>
  <Characters>1665</Characters>
  <CharactersWithSpaces>1944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19-04-15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