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1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 jednacím řízení bez uveřejnění dle ust. § 63 odst. 5 zákona č. 134/2016 Sb., o zadávání veřejných zakázek, ve znění pozdějších předpisů, k zadání veřejné zakázky na služb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>Údržba zeleně, ostatních ploch a péče o zařízení na nich umístěných na území městské části Praha 4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, pracovní zařaze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>
          <w:trHeight w:val="552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ová kalkulace předpokládaného objemu poskytnutých služeb v rozsah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le čl.  6.1. zadávací dokumentace za 12 měsíců trvání smlouvy</w:t>
            </w:r>
          </w:p>
        </w:tc>
      </w:tr>
      <w:tr>
        <w:trPr>
          <w:trHeight w:val="419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  <w:tr>
        <w:trPr>
          <w:trHeight w:val="411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ve výši … %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  <w:tr>
        <w:trPr>
          <w:trHeight w:val="416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četně DPH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řílohu krycího listu tvoří kalkulační model ve smyslu čl. 6.2 zadávací dokumentac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031507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2919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2919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20-09-10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