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6</w:t>
      </w:r>
      <w:bookmarkStart w:id="5" w:name="_GoBack"/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 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7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Novostavba sociálního objektu Hudečkova, Praha 4 – projektová a inženýrská činnost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0-08-31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