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[identifikační údaje ve smyslu § 28 odst. 1 písm. g) zákona č. 134/2016 Sb., o zadávání veřejných zakázek],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[identifikační údaje statutárního orgánu společnosti, nebo zástupce]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k zadání podlimitní veřejné zakázky na služby s názvem „</w:t>
      </w:r>
      <w:r>
        <w:rPr>
          <w:rFonts w:ascii="Times New Roman" w:hAnsi="Times New Roman"/>
          <w:b/>
          <w:color w:val="000000"/>
          <w:sz w:val="24"/>
        </w:rPr>
        <w:t>Prodloužení podpory systémové infrastruktury a DMS</w:t>
      </w:r>
      <w:r>
        <w:rPr>
          <w:rFonts w:ascii="Times New Roman" w:hAnsi="Times New Roman"/>
          <w:color w:val="000000" w:themeColor="text1"/>
          <w:sz w:val="24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Základní způsobilost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auto" w:line="240" w:before="0" w:after="0"/>
        <w:ind w:left="567" w:hanging="44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;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právnická osoba,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zastupující tuto právnickou osobu v statutárním orgánu dodavatele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0" w:after="0"/>
        <w:ind w:left="1031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0" w:after="0"/>
        <w:ind w:left="375" w:hanging="37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ní v likvidaci dle ustanovení § 187 zákona č. 89/2012 Sb., občanský zákoník, v platném znění, proti němuž nebylo vydáno rozhodnutí o úpadku dle ustanovení § 136 zákona č. 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Profesní způsobilost</w:t>
      </w:r>
    </w:p>
    <w:p>
      <w:pPr>
        <w:pStyle w:val="Normal"/>
        <w:shd w:val="clear" w:color="auto" w:fill="FFFFFF"/>
        <w:spacing w:lineRule="auto" w:line="240" w:before="0" w:after="0"/>
        <w:ind w:left="3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ve vztahu k České republice výpisem z obchodního rejstříku nebo výpisem z 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disponuje dokladem o oprávnění k podnikání podle zvláštních právních předpisů v rozsahu odpovídajícím předmětu veřejné zakázky, zejména příslušným živnostenským oprávněním, přičemž tímto dokladem je živnostenské oprávnění pro provádění staveb, jejich změn a odstraňování;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mallCaps/>
          <w:color w:val="000000" w:themeColor="text1"/>
          <w:sz w:val="24"/>
        </w:rPr>
      </w:pPr>
      <w:r>
        <w:rPr>
          <w:rFonts w:ascii="Times New Roman" w:hAnsi="Times New Roman"/>
          <w:b/>
          <w:smallCaps/>
          <w:color w:val="000000" w:themeColor="text1"/>
          <w:sz w:val="24"/>
        </w:rPr>
        <w:t>technická kvalifikace</w:t>
      </w:r>
    </w:p>
    <w:p>
      <w:pPr>
        <w:pStyle w:val="Normal"/>
        <w:spacing w:lineRule="auto" w:line="276" w:before="0" w:after="0"/>
        <w:rPr>
          <w:rStyle w:val="FontStyle18"/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color w:val="000000" w:themeColor="text1"/>
        </w:rPr>
        <w:t>za posledních 3 roky před zahájením zadávacího řízení poskytl</w:t>
      </w:r>
      <w:r>
        <w:rPr/>
        <w:t xml:space="preserve"> </w:t>
      </w:r>
      <w:r>
        <w:rPr>
          <w:color w:val="000000" w:themeColor="text1"/>
        </w:rPr>
        <w:t xml:space="preserve">minimálně </w:t>
      </w:r>
      <w:r>
        <w:rPr>
          <w:b/>
          <w:color w:val="000000" w:themeColor="text1"/>
        </w:rPr>
        <w:t xml:space="preserve">3 významné služby </w:t>
      </w:r>
      <w:r>
        <w:rPr>
          <w:b/>
        </w:rPr>
        <w:t>dle jednotlivých níže uvedených kategorií odpovídajících předmětu plnění veřejné zakázky</w:t>
      </w:r>
      <w:r>
        <w:rPr/>
        <w:t>, k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A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služeb technologické podpory provozu datových center, resp. infrastruktury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6 mil Kč při délce trvání poskytování služby min. 12 měsíců a objednatel byl v době poskytování služb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ho systému veřejné správy (ISVS) </w:t>
      </w:r>
      <w:r>
        <w:rPr>
          <w:rFonts w:ascii="Times New Roman" w:hAnsi="Times New Roman"/>
          <w:sz w:val="24"/>
        </w:rPr>
        <w:t>dle zákona č. 365/2000 Sb., o informačních systémech veřejné správy a o změně některých dalších zákonů, ve znění pozdějších předpisů</w:t>
      </w:r>
      <w:r>
        <w:rPr>
          <w:rFonts w:ascii="Times New Roman" w:hAnsi="Times New Roman"/>
          <w:b/>
          <w:sz w:val="24"/>
        </w:rPr>
        <w:t xml:space="preserve">, zpracovávajícího data, kdy systém objednatele byl využíván více než 500 osobami v době poskytnutí významné služby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min. 2 oddělených lokalit datových center, </w:t>
      </w:r>
      <w:r>
        <w:rPr>
          <w:rFonts w:ascii="Times New Roman" w:hAnsi="Times New Roman"/>
          <w:sz w:val="24"/>
        </w:rPr>
        <w:t>kd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provozoval</w:t>
      </w:r>
      <w:r>
        <w:rPr>
          <w:rFonts w:ascii="Times New Roman" w:hAnsi="Times New Roman"/>
          <w:b/>
          <w:sz w:val="24"/>
        </w:rPr>
        <w:t xml:space="preserve"> min. 30 virtuálních a 10 fyzických serverů, úložné systémy </w:t>
      </w:r>
      <w:r>
        <w:rPr>
          <w:rFonts w:ascii="Times New Roman" w:hAnsi="Times New Roman"/>
          <w:sz w:val="24"/>
        </w:rPr>
        <w:t>obsahují</w:t>
      </w:r>
      <w:r>
        <w:rPr>
          <w:rFonts w:ascii="Times New Roman" w:hAnsi="Times New Roman"/>
          <w:b/>
          <w:sz w:val="24"/>
        </w:rPr>
        <w:t xml:space="preserve"> min 300 GB uživatelských a systémových dat uložených na systémech diskových polí, </w:t>
      </w:r>
      <w:r>
        <w:rPr>
          <w:rFonts w:ascii="Times New Roman" w:hAnsi="Times New Roman"/>
          <w:sz w:val="24"/>
        </w:rPr>
        <w:t>provozoval</w:t>
      </w:r>
      <w:r>
        <w:rPr>
          <w:rFonts w:ascii="Times New Roman" w:hAnsi="Times New Roman"/>
          <w:b/>
          <w:sz w:val="24"/>
        </w:rPr>
        <w:t xml:space="preserve"> SAN síťovou infrastrukturu, virtualizační systém VMware a zálohování LTO technologií pro min. 500 GB dat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, minimálně pro IT infrastrukturu, v režimu 24/7/365, včetně zajištěné reakce na výpadky do 4 hodin v místě a 2 hodin vzdál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B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služeb technologické podpory provozu datových center, resp. infrastruktury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4 mil Kč při délce trvání poskytování služby min. 12 měsíců a objednatel byl v době poskytování služb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</w:tabs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ho systému veřejné správy (ISVS) </w:t>
      </w:r>
      <w:r>
        <w:rPr>
          <w:rFonts w:ascii="Times New Roman" w:hAnsi="Times New Roman"/>
          <w:sz w:val="24"/>
        </w:rPr>
        <w:t>dle zákona č. 365/2000 Sb., o informačních systémech veřejné správy a o změně některých dalších zákonů, ve znění pozdějších předpisů</w:t>
      </w:r>
      <w:r>
        <w:rPr>
          <w:rFonts w:ascii="Times New Roman" w:hAnsi="Times New Roman"/>
          <w:b/>
          <w:sz w:val="24"/>
        </w:rPr>
        <w:t xml:space="preserve">, zpracovávajícího data, kdy systém objednatele byl využíván více než 200 osobami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min. 2 oddělených lokalit datových center, </w:t>
      </w:r>
      <w:r>
        <w:rPr>
          <w:rFonts w:ascii="Times New Roman" w:hAnsi="Times New Roman"/>
          <w:sz w:val="24"/>
        </w:rPr>
        <w:t>kde provozoval</w:t>
      </w:r>
      <w:r>
        <w:rPr>
          <w:rFonts w:ascii="Times New Roman" w:hAnsi="Times New Roman"/>
          <w:b/>
          <w:sz w:val="24"/>
        </w:rPr>
        <w:t xml:space="preserve"> min. 40 virtuálních a 20 fyzických serverů, úložné systémy </w:t>
      </w:r>
      <w:r>
        <w:rPr>
          <w:rFonts w:ascii="Times New Roman" w:hAnsi="Times New Roman"/>
          <w:sz w:val="24"/>
        </w:rPr>
        <w:t>obsahují</w:t>
      </w:r>
      <w:r>
        <w:rPr>
          <w:rFonts w:ascii="Times New Roman" w:hAnsi="Times New Roman"/>
          <w:b/>
          <w:sz w:val="24"/>
        </w:rPr>
        <w:t xml:space="preserve"> min 3000 GB uživatelských a systémových dat uložených na systémech diskových polí, provozoval SAN síťovou infrastrukturu, virtualizaci VMware a zálohování LTO technologií pro min. 200 GB dat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 v režimu 24/7/365, včetně zajištěné reakce na výpadky do 8 hodin v místě a do 2 hodin vzdáleně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lespoň 1 významná služba odpovídá kategorii C, </w:t>
      </w:r>
      <w:r>
        <w:rPr>
          <w:rFonts w:ascii="Times New Roman" w:hAnsi="Times New Roman"/>
          <w:sz w:val="24"/>
        </w:rPr>
        <w:t>jejímž předmětem bylo</w:t>
      </w:r>
      <w:r>
        <w:rPr>
          <w:rFonts w:ascii="Times New Roman" w:hAnsi="Times New Roman"/>
          <w:b/>
          <w:sz w:val="24"/>
        </w:rPr>
        <w:t xml:space="preserve"> poskytování dodávky a správy DMS systému na platformě Alfresco Enterprise server a podpory provozu DMS Alfresco, včetně služeb pro objednatele </w:t>
      </w:r>
      <w:r>
        <w:rPr>
          <w:rFonts w:ascii="Times New Roman" w:hAnsi="Times New Roman"/>
          <w:sz w:val="24"/>
        </w:rPr>
        <w:t>a jejíž</w:t>
      </w:r>
      <w:r>
        <w:rPr>
          <w:rFonts w:ascii="Times New Roman" w:hAnsi="Times New Roman"/>
          <w:b/>
          <w:sz w:val="24"/>
        </w:rPr>
        <w:t xml:space="preserve"> finanční objem dosahoval min. 2 mil Kč při délce trvání poskytování služby min. 12 měsíců a objednatel byl v době poskytování služb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 informačních systémů, které jsou využívány více než 400 osobami;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správcem, </w:t>
      </w:r>
      <w:r>
        <w:rPr>
          <w:rFonts w:ascii="Times New Roman" w:hAnsi="Times New Roman"/>
          <w:sz w:val="24"/>
        </w:rPr>
        <w:t>vyžadujícím</w:t>
      </w:r>
      <w:r>
        <w:rPr>
          <w:rFonts w:ascii="Times New Roman" w:hAnsi="Times New Roman"/>
          <w:b/>
          <w:sz w:val="24"/>
        </w:rPr>
        <w:t xml:space="preserve"> pokrytí technické podpory infrastruktury v režimu 24/7/365, včetně zajištěné reakce na výpadky do 8 hodin v místě a do 2 hodin vzdáleně;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oučástí služby byl i rozvoj DMS systému na platformě Alfresco</w:t>
      </w:r>
      <w:r>
        <w:rPr>
          <w:rFonts w:ascii="Times New Roman" w:hAnsi="Times New Roman"/>
          <w:color w:val="000000" w:themeColor="text1"/>
          <w:sz w:val="24"/>
        </w:rPr>
        <w:t>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426"/>
        <w:jc w:val="both"/>
        <w:rPr>
          <w:color w:val="000000" w:themeColor="text1"/>
        </w:rPr>
      </w:pPr>
      <w:r>
        <w:rPr>
          <w:color w:val="000000" w:themeColor="text1"/>
        </w:rPr>
        <w:t>disponuje realizačním týmem určeným k plnění veřejné zakázky, resp. techniků, kteří se budou podílet na plnění předmětu veřejné zakázky a osvědčení o odborné kvalifikaci těchto osob a to v rozsahu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28"/>
        <w:gridCol w:w="6209"/>
      </w:tblGrid>
      <w:tr>
        <w:trPr>
          <w:trHeight w:val="30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Požadavk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ktový manažer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é minimální vzdělání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Ukončené vysokoškolské vzdělání v magisterském studijním programu. </w:t>
            </w:r>
          </w:p>
        </w:tc>
      </w:tr>
      <w:tr>
        <w:trPr>
          <w:trHeight w:val="144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projektového řízení nebo technická certifikace v oblasti informačních technologii.</w:t>
            </w:r>
          </w:p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Certifikace v úrovni: </w:t>
              <w:br/>
            </w:r>
            <w:r>
              <w:rPr>
                <w:rFonts w:cs="Calibri" w:ascii="Calibri" w:hAnsi="Calibri"/>
                <w:color w:val="000000"/>
                <w:sz w:val="24"/>
              </w:rPr>
              <w:t>PRINCE2® Practitioner Certification Project Management verze 4 a vyšší</w:t>
            </w:r>
          </w:p>
        </w:tc>
      </w:tr>
      <w:tr>
        <w:trPr>
          <w:trHeight w:val="138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ožadovaná zkušenost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projektového manažera s vedením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sta architekt řešení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é minimální vzdělání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Ukončené vysokoškolské vzdělání v magisterském studijním programu. </w:t>
            </w:r>
          </w:p>
        </w:tc>
      </w:tr>
      <w:tr>
        <w:trPr>
          <w:trHeight w:val="92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Platná certifikace v oblasti návrhu a architektury informačních technologií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Certifikace v úrovni: TOGAF 9 Foundation a vyšší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Požadovaná zkušenost 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architekta řešení s realizací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ecialista řízení IT služeb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Platná certifikace v oblasti řízení a správy IT služeb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Certifikace v úrovni: ITIL Foundation Certificate in IT Service Management v.4 a vyšší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zkušenost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ní zkušenost na pozici specialisty řízení IT služeb s realizací alespoň 2 projektů, kdy jeden byl kategorie A významné služby, jak je definována v této zadávací dokumentaci a jeden kategorie B významné služby, jak je definována v této zadávací dokumentaci.</w:t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n-US"/>
              </w:rPr>
              <w:t xml:space="preserve">IT specialista pro systémy CISCO LAN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síťových technologií se zaměřením na síťové prvky CISCO, tj. certifikace CCNA Routing &amp; Swi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ožadavky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lang w:eastAsia="en-US"/>
              </w:rPr>
              <w:t xml:space="preserve">IT specialista pro systémy CISCO LAN </w:t>
            </w:r>
          </w:p>
        </w:tc>
      </w:tr>
      <w:tr>
        <w:trPr>
          <w:trHeight w:val="618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žadovaná minimální certifikac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Platná certifikace v oblasti síťových technologií se zaměřením na síťové prvky CISCO, tj. certifikace CCIE Routing &amp; Switchi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serverovou infrastrukturu (Intel servery)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latná certifikace v oblasti informačních technologií se zaměřením na serverové technologie na bázi procesorů INTEL. 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pro serverovou infrastrukturu (CISCO servery)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latná certifikace či potvrzení o školení v oblasti informačních technologií se zaměřením na serverové technologie CISCO Unified computing. 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T specialista pro infrastrukturu pro ukládání dat EMC Data Domain 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latná certifikace v oblasti informačních technologií se zaměřením na úložné systémy typu SAN od výrobce EMC Data Domain. 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T specialista pro infrastrukturu pro ukládání dat IBM LTO knihovny 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typu SAN LTO, IBM Certified Specialist - Enterprise Storage Technical Support V5 a vyšší</w:t>
            </w:r>
          </w:p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ložení splnění odborné kvalifikace dle čl. 4 vyhlášky č.50/1978 Sb. Českého úřadu bezpečnosti páce a Českého báňského úřadu o odborné způsobilosti v elektrotechnice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T specialista pro infrastrukturu pro ukládání dat NetApp 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od výrobce NetApp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IT specialista pro infrastrukturu pro sítě SAN 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úložné systémy typu SAN od výrobce IBM, IBM Certified Specialist - Midrange Storage Technical Support V5 a vyšší</w:t>
            </w:r>
          </w:p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ložení splnění odborné kvalifikace dle čl. 4 vyhlášky č.50/1978 Sb. Českého úřadu bezpečnosti páce a Českého báňského úřadu o odborné způsobilosti v elektrotechnice.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T specialista na zálohovací systémy Veritas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zálohovací systémy Veritas Enterprise Vault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T specialista na zálohovací systémy EMC Networker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formačních technologií se zaměřením na zálohovací systémy EMC Networker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na serverové virtualizační datacentrové systémy Vmware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latná certifikace VMware Certified Professional - Data Center Virtualization 2019 a vyšší. 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T specialista na serverové virtualizační systémy Vmware</w:t>
            </w:r>
          </w:p>
        </w:tc>
      </w:tr>
      <w:tr>
        <w:trPr>
          <w:trHeight w:val="618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latná certifikace VMware Certified Professional verze 6 a vyšší. 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T specialista na systémy DMS  - administrátor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stalace, správy a konfigurace systému tj.: Alfresco Content Services Certified Administrator (ACSCA)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žadavky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T specialista na systémy DMS - vývojář</w:t>
            </w:r>
          </w:p>
        </w:tc>
      </w:tr>
      <w:tr>
        <w:trPr>
          <w:trHeight w:val="309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žadovaná minimální certifikace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ind w:right="-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latná certifikace v oblasti instalace, správy a konfigurace systému tj.: Alfresco Content Services Certified Engineer (ACSCE)</w:t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………… dne 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 w:themeColor="text1"/>
          <w:sz w:val="24"/>
        </w:rPr>
        <w:tab/>
        <w:tab/>
        <w:tab/>
        <w:t xml:space="preserve">Název účastníka, </w:t>
      </w:r>
    </w:p>
    <w:p>
      <w:pPr>
        <w:pStyle w:val="Normal"/>
        <w:spacing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</w:rPr>
        <w:t>jméno a příjmení, funk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360"/>
      </w:pPr>
      <w:rPr/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8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2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2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2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6c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6c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08</Words>
  <Characters>10084</Characters>
  <CharactersWithSpaces>11769</CharactersWithSpaces>
  <Paragraphs>2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4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0-07-2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