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Nákup licencí a podpory VMWARE (VM) včetně implementace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0-06-29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