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9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5/164 k zadání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pod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limitní veřejné zakázky na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 xml:space="preserve">dodávky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řízení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není obchodní korporací, ve které veřejný funkcionář uvedený v § 2 odst. 1 písm. c) zákona o střetu zájmů nebo jím ovládaná osoba vlastní podíl představující alespoň 25 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6871D-A36E-44F9-B55C-4A1F1816B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5-10-10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