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7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e zjednodušeném podlimitním řízení dle zákona č. 134/2016 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color w:val="000000"/>
              </w:rPr>
              <w:t>Pořízení služebních vozidel pro Úřad MČ Praha 4</w:t>
            </w:r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5-10-10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