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zadaná v otevřené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utsourcing tiskových služeb pro městskou část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ee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e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cp:lastPrinted>2020-05-21T13:57:00Z</cp:lastPrinted>
  <dcterms:modified xsi:type="dcterms:W3CDTF">2020-05-21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