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11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N/25/128 k zadání nadlimitní veřejné zakázky na dodávky s názvem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osílení kybernetické bezpečnosti Městské části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není obchodní korporací, ve které veřejný funkcionář uvedený v § 2 odst. 1 písm. c) zákona o střetu zájmů nebo jím ovládaná osoba vlastní podíl představující alespoň 25 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F0EDB2-912A-4478-9F29-3F0A3435A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5</Words>
  <Characters>2039</Characters>
  <CharactersWithSpaces>2380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39:00Z</dcterms:created>
  <dc:creator>Sýkorová Gabriela [P4]</dc:creator>
  <dc:description/>
  <dc:language>en-US</dc:language>
  <cp:lastModifiedBy>Valtová Hana</cp:lastModifiedBy>
  <dcterms:modified xsi:type="dcterms:W3CDTF">2025-07-2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