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/25/128 k zadání na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sílení kybernetické bezpečnosti Městské části Praha 4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195</Characters>
  <CharactersWithSpaces>2561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35:00Z</dcterms:created>
  <dc:creator>Sýkorová Gabriela [P4]</dc:creator>
  <dc:description/>
  <dc:language>en-US</dc:language>
  <cp:lastModifiedBy>Valtová Hana</cp:lastModifiedBy>
  <dcterms:modified xsi:type="dcterms:W3CDTF">2025-07-2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