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7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6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ávaná v otevřeném řízení dle zákona č. 134/2016 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Posílení kybernetické bezpečnosti Městské části Praha 4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zároveň % vyjádření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1:00Z</dcterms:created>
  <dc:creator>Sýkorová Gabriela [P4]</dc:creator>
  <dc:description/>
  <dc:language>en-US</dc:language>
  <cp:lastModifiedBy>Valtová Hana</cp:lastModifiedBy>
  <dcterms:modified xsi:type="dcterms:W3CDTF">2025-07-2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