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6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N/25/128 k zadání na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Posílení kybernetické bezpečnosti Městské části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 splňuje níže uvedenou část základní způsobilosti dle § 74 odst. 1 písm. b) a c) zákona a současně níže uvedené technické kvalifikační předpoklady požadované zadavatelem, tj. že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nemá v České republice ani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>nemá v České republice ani v zemi svého sídla splatný nedoplatek na pojistném nebo na penále na veřejném zdravotním pojištěn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předkládá seznam významných dodávek dle čl. 5.4.1 zadávací dokumentace poskytnutých </w:t>
      </w:r>
      <w:r>
        <w:rPr>
          <w:b/>
          <w:color w:val="000000" w:themeColor="text1"/>
        </w:rPr>
        <w:t>za poslední 3 roky</w:t>
      </w:r>
      <w:r>
        <w:rPr>
          <w:color w:val="000000" w:themeColor="text1"/>
        </w:rPr>
        <w:t xml:space="preserve"> před zahájením zadávacího řízení:</w:t>
      </w:r>
    </w:p>
    <w:p>
      <w:pPr>
        <w:pStyle w:val="ListParagraph"/>
        <w:numPr>
          <w:ilvl w:val="0"/>
          <w:numId w:val="3"/>
        </w:numPr>
        <w:spacing w:before="240" w:after="240"/>
        <w:ind w:left="1134" w:hanging="360"/>
        <w:contextualSpacing/>
        <w:jc w:val="both"/>
        <w:rPr>
          <w:rFonts w:ascii="Calibri" w:hAnsi="Calibri" w:eastAsia="Calibri" w:eastAsiaTheme="minorHAnsi"/>
        </w:rPr>
      </w:pPr>
      <w:r>
        <w:rPr>
          <w:b/>
        </w:rPr>
        <w:t xml:space="preserve">min. 2 </w:t>
      </w:r>
      <w:r>
        <w:rPr/>
        <w:t>významné</w:t>
      </w:r>
      <w:r>
        <w:rPr>
          <w:b/>
        </w:rPr>
        <w:t xml:space="preserve"> dodávky serverové infrastruktury </w:t>
      </w:r>
      <w:r>
        <w:rPr/>
        <w:t>ve finančním objemu</w:t>
      </w:r>
      <w:r>
        <w:rPr>
          <w:b/>
        </w:rPr>
        <w:t xml:space="preserve"> min. 2 mil.</w:t>
      </w:r>
      <w:r>
        <w:rPr/>
        <w:t xml:space="preserve"> Kč bez DPH, jejich předmětem byla </w:t>
      </w:r>
      <w:r>
        <w:rPr>
          <w:b/>
        </w:rPr>
        <w:t>dodávka, nebo dodávka a implementace serverové infrastruktury</w:t>
      </w:r>
      <w:r>
        <w:rPr/>
        <w:t xml:space="preserve">. Zadavatel požaduje, aby </w:t>
      </w:r>
      <w:r>
        <w:rPr>
          <w:b/>
        </w:rPr>
        <w:t xml:space="preserve">každá </w:t>
      </w:r>
      <w:r>
        <w:rPr/>
        <w:t>z těchto významných dodávek</w:t>
      </w:r>
      <w:r>
        <w:rPr>
          <w:b/>
        </w:rPr>
        <w:t xml:space="preserve"> dosahovala požadovaného finančního objemu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240" w:after="240"/>
        <w:ind w:left="1134" w:hanging="360"/>
        <w:contextualSpacing/>
        <w:jc w:val="both"/>
        <w:rPr/>
      </w:pPr>
      <w:r>
        <w:rPr>
          <w:b/>
        </w:rPr>
        <w:t>min. 2</w:t>
      </w:r>
      <w:r>
        <w:rPr/>
        <w:t xml:space="preserve"> významné </w:t>
      </w:r>
      <w:r>
        <w:rPr>
          <w:b/>
        </w:rPr>
        <w:t>dodávky infrastrukturních produktů – LAN/WAN</w:t>
      </w:r>
      <w:r>
        <w:rPr/>
        <w:t xml:space="preserve"> ve finančním objemu </w:t>
      </w:r>
      <w:r>
        <w:rPr>
          <w:b/>
        </w:rPr>
        <w:t>min. 3 mil.</w:t>
      </w:r>
      <w:r>
        <w:rPr/>
        <w:t xml:space="preserve"> Kč bez DPH, jejichž předmětem byla </w:t>
      </w:r>
      <w:r>
        <w:rPr>
          <w:b/>
        </w:rPr>
        <w:t>dodávka robustní síťové infrastruktury, vysoce škálovatelná, zajišťující potřebnou segmentaci sítě vč. integrace se SDN</w:t>
      </w:r>
      <w:r>
        <w:rPr/>
        <w:t xml:space="preserve">. Zadavatel požaduje, aby </w:t>
      </w:r>
      <w:r>
        <w:rPr>
          <w:b/>
        </w:rPr>
        <w:t xml:space="preserve">každá </w:t>
      </w:r>
      <w:r>
        <w:rPr/>
        <w:t>z těchto významných dodávek</w:t>
      </w:r>
      <w:r>
        <w:rPr>
          <w:b/>
        </w:rPr>
        <w:t xml:space="preserve"> dosahovala požadovaného finančního objemu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1134" w:hanging="360"/>
        <w:contextualSpacing/>
        <w:jc w:val="both"/>
        <w:rPr/>
      </w:pPr>
      <w:r>
        <w:rPr>
          <w:b/>
        </w:rPr>
        <w:t>min. 2</w:t>
      </w:r>
      <w:r>
        <w:rPr/>
        <w:t xml:space="preserve"> významné </w:t>
      </w:r>
      <w:r>
        <w:rPr>
          <w:b/>
        </w:rPr>
        <w:t>dodávky infrastrukturních produktů - SAN</w:t>
      </w:r>
      <w:r>
        <w:rPr/>
        <w:t xml:space="preserve"> ve finančním objemu </w:t>
      </w:r>
      <w:r>
        <w:rPr>
          <w:b/>
        </w:rPr>
        <w:t>min. 1,5 mil. Kč bez DPH</w:t>
      </w:r>
      <w:r>
        <w:rPr/>
        <w:t xml:space="preserve">, jejichž předmětem byla </w:t>
      </w:r>
      <w:r>
        <w:rPr>
          <w:b/>
        </w:rPr>
        <w:t>dodávka nebo dodávka a implementace SAN řešení</w:t>
      </w:r>
      <w:r>
        <w:rPr/>
        <w:t xml:space="preserve">. Zadavatel požaduje, aby </w:t>
      </w:r>
      <w:r>
        <w:rPr>
          <w:b/>
        </w:rPr>
        <w:t xml:space="preserve">každá </w:t>
      </w:r>
      <w:r>
        <w:rPr/>
        <w:t>z těchto významných dodávek</w:t>
      </w:r>
      <w:r>
        <w:rPr>
          <w:b/>
        </w:rPr>
        <w:t xml:space="preserve"> dosahovala požadovaného finančního objemu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1134" w:hanging="360"/>
        <w:contextualSpacing/>
        <w:jc w:val="both"/>
        <w:rPr/>
      </w:pPr>
      <w:r>
        <w:rPr>
          <w:b/>
        </w:rPr>
        <w:t>min. 2</w:t>
      </w:r>
      <w:r>
        <w:rPr/>
        <w:t xml:space="preserve"> významné </w:t>
      </w:r>
      <w:r>
        <w:rPr>
          <w:b/>
        </w:rPr>
        <w:t>dodávky diskových a páskových systémů</w:t>
      </w:r>
      <w:r>
        <w:rPr/>
        <w:t xml:space="preserve"> ve finančním objemu </w:t>
      </w:r>
      <w:r>
        <w:rPr>
          <w:b/>
        </w:rPr>
        <w:t>min. 3 mil. Kč bez DPH</w:t>
      </w:r>
      <w:r>
        <w:rPr/>
        <w:t xml:space="preserve">, jejichž předmětem byla </w:t>
      </w:r>
      <w:r>
        <w:rPr>
          <w:b/>
        </w:rPr>
        <w:t>dodávka nebo dodávka a implementace uvedeného řešení tj. řešení diskových a páskových systémů</w:t>
      </w:r>
      <w:r>
        <w:rPr/>
        <w:t xml:space="preserve">. Zadavatel požaduje, aby </w:t>
      </w:r>
      <w:r>
        <w:rPr>
          <w:b/>
        </w:rPr>
        <w:t>každá</w:t>
      </w:r>
      <w:r>
        <w:rPr/>
        <w:t xml:space="preserve"> z těchto významných dodávek </w:t>
      </w:r>
      <w:r>
        <w:rPr>
          <w:b/>
        </w:rPr>
        <w:t>dosahovala požadovaného finančního objemu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1134" w:hanging="360"/>
        <w:contextualSpacing/>
        <w:jc w:val="both"/>
        <w:rPr/>
      </w:pPr>
      <w:r>
        <w:rPr>
          <w:b/>
        </w:rPr>
        <w:t>min. 2</w:t>
      </w:r>
      <w:r>
        <w:rPr/>
        <w:t xml:space="preserve"> významné </w:t>
      </w:r>
      <w:r>
        <w:rPr>
          <w:b/>
        </w:rPr>
        <w:t>dodávky informačního prostředí pro naplnění ISMS vč. jeho implementace a integrace do zákaznického prostředí</w:t>
      </w:r>
      <w:r>
        <w:rPr/>
        <w:t xml:space="preserve"> ve finančním objemu </w:t>
      </w:r>
      <w:r>
        <w:rPr>
          <w:b/>
        </w:rPr>
        <w:t>min. 500.000 Kč bez DPH</w:t>
      </w:r>
      <w:r>
        <w:rPr/>
        <w:t xml:space="preserve">. Zadavatel požaduje, aby </w:t>
      </w:r>
      <w:r>
        <w:rPr>
          <w:b/>
        </w:rPr>
        <w:t>každá</w:t>
      </w:r>
      <w:r>
        <w:rPr/>
        <w:t xml:space="preserve"> z těchto významných dodávek </w:t>
      </w:r>
      <w:r>
        <w:rPr>
          <w:b/>
        </w:rPr>
        <w:t>dosahovala požadovaného finančního objemu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předkládá seznam osob techniků (realizační tým) splňujících požadavky zadavatele dle čl. 5.4.2 zadávací dokumentace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 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 xml:space="preserve">a seznam osob techniků (realizační tým). 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 účastníka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dodávek a služeb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významných dodávek poskytnutých dodavatelem splňující parametry významných dodávek dle 5.4.1. zadávací dokumentace</w:t>
      </w:r>
    </w:p>
    <w:tbl>
      <w:tblPr>
        <w:tblStyle w:val="Mkatabulky"/>
        <w:tblpPr w:bottomFromText="0" w:horzAnchor="margin" w:leftFromText="141" w:rightFromText="141" w:tblpX="0" w:tblpY="1501" w:topFromText="0" w:vertAnchor="page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59"/>
        <w:gridCol w:w="1561"/>
        <w:gridCol w:w="1701"/>
        <w:gridCol w:w="4394"/>
        <w:gridCol w:w="1983"/>
        <w:gridCol w:w="1807"/>
      </w:tblGrid>
      <w:tr>
        <w:trPr>
          <w:trHeight w:val="1408" w:hRule="atLeast"/>
          <w:cantSplit w:val="true"/>
        </w:trPr>
        <w:tc>
          <w:tcPr>
            <w:tcW w:w="7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Reference dle 5.4.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  <w:r>
              <w:rPr>
                <w:rStyle w:val="FootnoteAnchor"/>
                <w:rFonts w:ascii="Times New Roman" w:hAnsi="Times New Roman"/>
                <w:b/>
                <w:kern w:val="0"/>
                <w:sz w:val="24"/>
                <w:lang w:val="cs-CZ" w:bidi="ar-SA"/>
              </w:rPr>
              <w:footnoteReference w:id="2"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d-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e kterého bude vyplývat splnění požadavků zadavatele v rámci kvalifikac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16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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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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2 mil. Kč bez DPH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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a, nebo dodávka a implementace serverové infrastruktury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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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155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2 mil.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a, nebo dodávka a implementace serverové infrastruktury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3 mil.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y infrastrukturních produktů LAN/WAN - dodávka robustní síťové infrastruktury, vysoce škálovatelná, zajišťující potřebnou segmentaci sítě vč. integrace se SDN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3 mil.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y infrastrukturních produktů LAN/WAN - dodávka robustní síťové infrastruktury, vysoce škálovatelná, zajišťující potřebnou segmentaci sítě vč. integrace se SDN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c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1,5 mil.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a nebo dodávka a implementace SAN řešení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c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1,5 mil.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a nebo dodávka a implementace SAN řešení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3 mil.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a nebo dodávka a implementace řešení diskových a páskových systémů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3 mil.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a nebo dodávka a implementace řešení diskových a páskových systémů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e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500.000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y informačního prostředí pro naplnění ISMS vč. jeho implementace a integrace do zákaznického prostředí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e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min. 500.00 Kč bez DPH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dodávky informačního prostředí pro naplnění ISMS vč. jeho implementace a integrace do zákaznického prostředí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5811"/>
      </w:tblGrid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Projektový manage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 apod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 českého jaz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úroveň/využití překladatel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děl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stupeň, doklad, ze dn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rtifik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certifikace, datum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kuše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 (min. 2) s uvedením pozice a dobou poskytnutí (od-do)…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rchitekt kybernetické bezpečnos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 apod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 českého jaz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úroveň/využití překladatel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děl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stupeň, doklad, ze dn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rtifik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certifikace, datum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kuše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 (min. 2) s uvedením pozice a dobou poskytnutí (od-do)…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rchitekt datových cen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 apod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 českého jaz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úroveň/využití překladatel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děl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stupeň, doklad, ze dn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rtifik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certifikace, datum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kuše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 (min. 2) s uvedením pozice a dobou poskytnutí (od-do)…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Senior consultant pro VM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 apod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 českého jaz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úroveň/využití překladatel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děl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stupeň, doklad, ze dn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rtifik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certifikace, datum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kuše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 (min. 2) s uvedením pozice a dobou poskytnutí (od-do)…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enior consultant pro L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 apod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 českého jaz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úroveň/využití překladatel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děl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stupeň, doklad, ze dn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rtifik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-1- konkrétní certifikace, datum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-2- konkrétní certifikace, datum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kuše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 (min. 2) s uvedením pozice a dobou poskytnutí (od-do)…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enior consultant pro S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 apod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 českého jaz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úroveň/využití překladatel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děl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stupeň, doklad, ze dn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kuše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 (min. 2) s uvedením pozice a dobou poskytnutí (od-do)…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enior consultant pro HA a řízení vysoké dostupnosti služe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 apod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 českého jaz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úroveň/využití překladatel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děl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stupeň, doklad, ze dne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rtifik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certifikace, datum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kuše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 (min. 2) s uvedením pozice a dobou poskytnutí (od-do)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Dodavatel u každé referenční zakázky uvedené v seznamu významných dodávek a služeb uvede, zda byly poskytovány společně s jiným dodavatelem, a jaký byl podíl dodavatele (stanovení v %) na celkovém plnění, či zda byly poskytovány dodavatelem jako poddodavatelem s uvedením rozsahu, v jakém se na plnění významných dodávek a služeb podí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236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42712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d5236"/>
    <w:pPr>
      <w:spacing w:lineRule="auto" w:line="240" w:before="0" w:after="0"/>
    </w:pPr>
    <w:rPr>
      <w:sz w:val="20"/>
      <w:szCs w:val="20"/>
    </w:rPr>
  </w:style>
  <w:style w:type="paragraph" w:styleId="ListContinue2">
    <w:name w:val="List Continue 2"/>
    <w:basedOn w:val="Normal"/>
    <w:qFormat/>
    <w:rsid w:val="00c42712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893C2-5423-4D5A-B0AE-0A616BFC5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  <Pages>6</Pages>
  <Words>1104</Words>
  <Characters>6520</Characters>
  <CharactersWithSpaces>7609</CharactersWithSpaces>
  <Paragraphs>1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6:00Z</dcterms:created>
  <dc:creator>Sýkorová Gabriela [P4]</dc:creator>
  <dc:description/>
  <dc:language>en-US</dc:language>
  <cp:lastModifiedBy>Valtová Hana</cp:lastModifiedBy>
  <cp:lastPrinted>2019-03-29T11:57:00Z</cp:lastPrinted>
  <dcterms:modified xsi:type="dcterms:W3CDTF">2025-07-23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