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4</w:t>
      </w:r>
      <w:bookmarkStart w:id="1" w:name="_GoBack"/>
      <w:bookmarkEnd w:id="1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1418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2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2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. VZN/25/128, vedeném v otevřeném, k zadání nadlimitní veřejné zakázky na dodáv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Posílení kybernetické bezpečnosti Městské části Praha 4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, zdali je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malým, středním nebo velký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Posílení kybernetické bezpečnosti Městské části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734470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1</Words>
  <Characters>1427</Characters>
  <CharactersWithSpaces>1665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1:00Z</dcterms:created>
  <dc:creator>Sýkorová Gabriela [P4]</dc:creator>
  <dc:description/>
  <dc:language>en-US</dc:language>
  <cp:lastModifiedBy>Valtová Hana</cp:lastModifiedBy>
  <dcterms:modified xsi:type="dcterms:W3CDTF">2025-07-2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