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. 8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N/25/125 k zadání nadlimitní veřejné zakázky na dodávky s názvem „Modernizace AV techniky pro jednací sál ÚMČ Praha 4 – Táborská 500“ tímto čestně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prohlašuje, ž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 srovnatelné, bude-li výše smluvních pokut a délka záruční doby shodná se smlouvou na veřejnou zakázku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em veškerých listinných výstupů, odevzdávaných objednateli při 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cházením vzniku odpadů, stanovením hierarchie nakládání s nimi a prosazováním základních principů ochrany životního prostředí a zdraví lidí při nakládání s odpady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3</Words>
  <Characters>2204</Characters>
  <CharactersWithSpaces>2572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06:00Z</dcterms:created>
  <dc:creator>Sýkorová Gabriela [P4]</dc:creator>
  <dc:description/>
  <dc:language>en-US</dc:language>
  <cp:lastModifiedBy>Valtová Hana</cp:lastModifiedBy>
  <dcterms:modified xsi:type="dcterms:W3CDTF">2025-07-15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