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. VZN/25/125, vedeném v otevřeném řízení, k zadání nadlimitní veřejné zakázky na dodáv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auto"/>
          <w:szCs w:val="24"/>
        </w:rPr>
        <w:t>Modernizace AV techniky pro jednací sál ÚMČ Praha 4 – Táborská 500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, zdali je </w:t>
            </w: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malým, středním nebo velkým podnikem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Modernizace AV techniky pro jednací sál ÚMČ Praha 4 – Táborská 500“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včetně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2704778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5</Words>
  <Characters>1452</Characters>
  <CharactersWithSpaces>1694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5:00Z</dcterms:created>
  <dc:creator>Sýkorová Gabriela [P4]</dc:creator>
  <dc:description/>
  <dc:language>en-US</dc:language>
  <cp:lastModifiedBy>Valtová Hana</cp:lastModifiedBy>
  <dcterms:modified xsi:type="dcterms:W3CDTF">2025-07-1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