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9 Zadávací dokumentace 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, ve znění pozdějších předpisů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01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konstrukce a nástavba objektu Horáčkova 1095/1, Praha 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 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B56A3-6B54-4AFF-8F04-82514360B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5:00Z</dcterms:created>
  <dc:creator>Sýkorová Gabriela [P4]</dc:creator>
  <dc:description/>
  <dc:language>en-US</dc:language>
  <cp:lastModifiedBy>FPAK</cp:lastModifiedBy>
  <dcterms:modified xsi:type="dcterms:W3CDTF">2025-07-0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