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7 Zadávací dokumentace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101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konstrukce a nástavba objektu Horáčkova 1095/1, Praha 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 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FPAK</cp:lastModifiedBy>
  <dcterms:modified xsi:type="dcterms:W3CDTF">2025-07-04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