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6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ávaná v podlimitním řízení dle zákona č. 134/2016 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Rekonstrukce a nástavba objektu Horáčkova 1095/1,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7" w:name="_Toc466386570"/>
      <w:bookmarkStart w:id="8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7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FPAK</cp:lastModifiedBy>
  <dcterms:modified xsi:type="dcterms:W3CDTF">2025-07-04T1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