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P/25/101, vedeném v podlimitním řízení, k zadání veřejné zakázky na stavební prá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bookmarkStart w:id="2" w:name="_Hlk202449129"/>
      <w:r>
        <w:rPr>
          <w:rFonts w:ascii="Times New Roman" w:hAnsi="Times New Roman"/>
          <w:color w:val="000000"/>
          <w:szCs w:val="24"/>
        </w:rPr>
        <w:t>Rekonstrukce a nástavba objektu Horáčkova 1095/1, Praha 4</w:t>
      </w:r>
      <w:bookmarkEnd w:id="2"/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Rekonstrukce a nástavba objektu Horáčkova 1095/1,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179783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FPAK</cp:lastModifiedBy>
  <dcterms:modified xsi:type="dcterms:W3CDTF">2025-07-03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