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2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N/25/064 k zadání na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Licence kancelářského balíku - Microsoft Office Standard</w:t>
      </w:r>
      <w:r>
        <w:rPr>
          <w:rFonts w:ascii="Times New Roman" w:hAnsi="Times New Roman"/>
          <w:color w:val="000000" w:themeColor="text1"/>
          <w:sz w:val="24"/>
        </w:rPr>
        <w:t>“ tímto čestně prohlašuje, že splňuje níže uvedenou část základní způsobilosti dle § 74 odst. 1 písm. b) a c) zákona, tj. že: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nemá v České republice ani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>nemá v České republice ani v zemi svého sídla splatný nedoplatek na pojistném nebo na penále na veřejném zdravotním pojištění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</w:t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  <w:highlight w:val="yellow"/>
        </w:rPr>
        <w:t xml:space="preserve">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 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5236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d52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D69B4-5924-4A6B-9B2C-E712CC6C2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8:00Z</dcterms:created>
  <dc:creator>Sýkorová Gabriela [P4]</dc:creator>
  <dc:description/>
  <dc:language>en-US</dc:language>
  <cp:lastModifiedBy>Valtová Hana</cp:lastModifiedBy>
  <cp:lastPrinted>2019-03-29T11:57:00Z</cp:lastPrinted>
  <dcterms:modified xsi:type="dcterms:W3CDTF">2025-05-05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